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Монаков Валентин Фед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01.04.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8"/>
        <w:gridCol w:w="1186"/>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8" w:type="dxa"/>
            <w:tcBorders/>
            <w:vAlign w:val="center"/>
          </w:tcPr>
          <w:p>
            <w:pPr>
              <w:pStyle w:val="Normal"/>
              <w:rPr>
                <w:color w:val="000000"/>
              </w:rPr>
            </w:pPr>
            <w:r>
              <w:rPr>
                <w:color w:val="000000"/>
              </w:rPr>
              <w:t>1.1. Повне найменування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jc w:val="center"/>
              <w:rPr>
                <w:color w:val="000000"/>
              </w:rPr>
            </w:pPr>
            <w:r>
              <w:rPr>
                <w:color w:val="000000"/>
              </w:rPr>
              <w:t>Публiчне акцiонерне товариство "Промисло-виробниче пiдприємство "Кривбасвибухпром"</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rPr>
                <w:color w:val="000000"/>
              </w:rPr>
            </w:pPr>
            <w:r>
              <w:rPr>
                <w:color w:val="000000"/>
              </w:rPr>
              <w:t>1.2. Організаційно-правова форма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jc w:val="center"/>
              <w:rPr>
                <w:color w:val="000000"/>
              </w:rPr>
            </w:pPr>
            <w:r>
              <w:rPr>
                <w:color w:val="000000"/>
              </w:rPr>
              <w:t xml:space="preserve">Акціонерне товариство </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rPr>
                <w:color w:val="000000"/>
              </w:rPr>
            </w:pPr>
            <w:r>
              <w:rPr>
                <w:color w:val="000000"/>
              </w:rPr>
              <w:t>1.3. Ідентифікаційний код за ЄДРПОУ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jc w:val="center"/>
              <w:rPr>
                <w:color w:val="000000"/>
              </w:rPr>
            </w:pPr>
            <w:r>
              <w:rPr>
                <w:color w:val="000000"/>
              </w:rPr>
              <w:t>00190934</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rPr>
                <w:color w:val="000000"/>
              </w:rPr>
            </w:pPr>
            <w:r>
              <w:rPr>
                <w:color w:val="000000"/>
              </w:rPr>
              <w:t>1.4. Місцезнаходження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jc w:val="center"/>
              <w:rPr>
                <w:color w:val="000000"/>
              </w:rPr>
            </w:pPr>
            <w:r>
              <w:rPr>
                <w:color w:val="000000"/>
              </w:rPr>
              <w:t>Дніпропетровська , Дзержинський, 50005, мiсто Кривий Рiг, вулиця Каховська будинок 40</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rPr>
                <w:color w:val="000000"/>
              </w:rPr>
            </w:pPr>
            <w:r>
              <w:rPr>
                <w:color w:val="000000"/>
              </w:rPr>
              <w:t>1.5. Міжміський код, телефон та факс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jc w:val="center"/>
              <w:rPr>
                <w:color w:val="000000"/>
              </w:rPr>
            </w:pPr>
            <w:r>
              <w:rPr>
                <w:color w:val="000000"/>
              </w:rPr>
              <w:t>056-404-20-05 056-404-20-05</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rPr>
                <w:color w:val="000000"/>
              </w:rPr>
            </w:pPr>
            <w:r>
              <w:rPr>
                <w:color w:val="000000"/>
              </w:rPr>
              <w:t>1.6. Електронна поштова адреса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8" w:type="dxa"/>
            <w:tcBorders/>
            <w:vAlign w:val="center"/>
          </w:tcPr>
          <w:p>
            <w:pPr>
              <w:pStyle w:val="Normal"/>
              <w:jc w:val="center"/>
              <w:rPr>
                <w:color w:val="000000"/>
              </w:rPr>
            </w:pPr>
            <w:r>
              <w:rPr>
                <w:color w:val="000000"/>
              </w:rPr>
              <w:t>rudenko-la@kvvp.com.ua</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8"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86" w:type="dxa"/>
            <w:tcBorders/>
            <w:vAlign w:val="bottom"/>
          </w:tcPr>
          <w:p>
            <w:pPr>
              <w:pStyle w:val="Normal"/>
              <w:jc w:val="center"/>
              <w:rPr>
                <w:color w:val="000000"/>
              </w:rPr>
            </w:pPr>
            <w:r>
              <w:rPr>
                <w:color w:val="000000"/>
              </w:rPr>
              <w:t>01.04.2013</w:t>
            </w:r>
          </w:p>
        </w:tc>
      </w:tr>
      <w:tr>
        <w:trPr/>
        <w:tc>
          <w:tcPr>
            <w:tcW w:w="9018" w:type="dxa"/>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236"/>
        <w:gridCol w:w="5604"/>
        <w:gridCol w:w="178"/>
        <w:gridCol w:w="1186"/>
      </w:tblGrid>
      <w:tr>
        <w:trPr/>
        <w:tc>
          <w:tcPr>
            <w:tcW w:w="3236" w:type="dxa"/>
            <w:tcBorders/>
            <w:vAlign w:val="bottom"/>
          </w:tcPr>
          <w:p>
            <w:pPr>
              <w:pStyle w:val="Normal"/>
              <w:rPr>
                <w:color w:val="000000"/>
              </w:rPr>
            </w:pPr>
            <w:r>
              <w:rPr>
                <w:color w:val="000000"/>
              </w:rPr>
              <w:t>2.2. Річна інформація опублікована у</w:t>
            </w:r>
          </w:p>
        </w:tc>
        <w:tc>
          <w:tcPr>
            <w:tcW w:w="5604" w:type="dxa"/>
            <w:tcBorders/>
            <w:vAlign w:val="bottom"/>
          </w:tcPr>
          <w:p>
            <w:pPr>
              <w:pStyle w:val="Normal"/>
              <w:jc w:val="center"/>
              <w:rPr>
                <w:color w:val="000000"/>
              </w:rPr>
            </w:pPr>
            <w:r>
              <w:rPr>
                <w:color w:val="000000"/>
              </w:rPr>
              <w:t xml:space="preserve">Вiдомостi Нацiональної комiсiї з цiнних паперiв та фондового ринку </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01.04.2013</w:t>
            </w:r>
          </w:p>
        </w:tc>
      </w:tr>
      <w:tr>
        <w:trPr/>
        <w:tc>
          <w:tcPr>
            <w:tcW w:w="3236" w:type="dxa"/>
            <w:tcBorders/>
            <w:vAlign w:val="center"/>
          </w:tcPr>
          <w:p>
            <w:pPr>
              <w:pStyle w:val="Normal"/>
              <w:snapToGrid w:val="false"/>
              <w:jc w:val="center"/>
              <w:rPr>
                <w:color w:val="000000"/>
                <w:sz w:val="20"/>
                <w:szCs w:val="20"/>
              </w:rPr>
            </w:pPr>
            <w:r>
              <w:rPr>
                <w:color w:val="000000"/>
                <w:sz w:val="20"/>
                <w:szCs w:val="20"/>
              </w:rPr>
            </w:r>
          </w:p>
        </w:tc>
        <w:tc>
          <w:tcPr>
            <w:tcW w:w="560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043"/>
        <w:gridCol w:w="1740"/>
        <w:gridCol w:w="2118"/>
        <w:gridCol w:w="1303"/>
      </w:tblGrid>
      <w:tr>
        <w:trPr/>
        <w:tc>
          <w:tcPr>
            <w:tcW w:w="5043" w:type="dxa"/>
            <w:tcBorders/>
            <w:vAlign w:val="bottom"/>
          </w:tcPr>
          <w:p>
            <w:pPr>
              <w:pStyle w:val="Normal"/>
              <w:rPr>
                <w:color w:val="000000"/>
              </w:rPr>
            </w:pPr>
            <w:r>
              <w:rPr>
                <w:color w:val="000000"/>
              </w:rPr>
              <w:t>2.3. Річна інформація розміщена на сторінці</w:t>
            </w:r>
          </w:p>
        </w:tc>
        <w:tc>
          <w:tcPr>
            <w:tcW w:w="1740" w:type="dxa"/>
            <w:tcBorders/>
            <w:vAlign w:val="bottom"/>
          </w:tcPr>
          <w:p>
            <w:pPr>
              <w:pStyle w:val="Normal"/>
              <w:snapToGrid w:val="false"/>
              <w:jc w:val="center"/>
              <w:rPr>
                <w:color w:val="000000"/>
              </w:rPr>
            </w:pPr>
            <w:r>
              <w:rPr>
                <w:color w:val="000000"/>
              </w:rPr>
            </w:r>
          </w:p>
        </w:tc>
        <w:tc>
          <w:tcPr>
            <w:tcW w:w="2118" w:type="dxa"/>
            <w:tcBorders/>
            <w:vAlign w:val="bottom"/>
          </w:tcPr>
          <w:p>
            <w:pPr>
              <w:pStyle w:val="Normal"/>
              <w:jc w:val="center"/>
              <w:rPr>
                <w:color w:val="000000"/>
              </w:rPr>
            </w:pPr>
            <w:r>
              <w:rPr>
                <w:color w:val="000000"/>
              </w:rPr>
              <w:t>в мережі Інтернет</w:t>
            </w:r>
          </w:p>
        </w:tc>
        <w:tc>
          <w:tcPr>
            <w:tcW w:w="1303" w:type="dxa"/>
            <w:tcBorders/>
            <w:vAlign w:val="bottom"/>
          </w:tcPr>
          <w:p>
            <w:pPr>
              <w:pStyle w:val="Normal"/>
              <w:jc w:val="center"/>
              <w:rPr>
                <w:color w:val="000000"/>
              </w:rPr>
            </w:pPr>
            <w:r>
              <w:rPr>
                <w:color w:val="000000"/>
              </w:rPr>
              <w:t>01.04.2013</w:t>
            </w:r>
          </w:p>
        </w:tc>
      </w:tr>
      <w:tr>
        <w:trPr/>
        <w:tc>
          <w:tcPr>
            <w:tcW w:w="5043" w:type="dxa"/>
            <w:tcBorders/>
            <w:vAlign w:val="center"/>
          </w:tcPr>
          <w:p>
            <w:pPr>
              <w:pStyle w:val="Normal"/>
              <w:jc w:val="center"/>
              <w:rPr>
                <w:b/>
                <w:b/>
                <w:bCs/>
                <w:color w:val="000000"/>
              </w:rPr>
            </w:pPr>
            <w:r>
              <w:rPr>
                <w:b/>
                <w:bCs/>
                <w:color w:val="000000"/>
              </w:rPr>
              <w:t> </w:t>
            </w:r>
          </w:p>
        </w:tc>
        <w:tc>
          <w:tcPr>
            <w:tcW w:w="174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118" w:type="dxa"/>
            <w:tcBorders/>
            <w:vAlign w:val="center"/>
          </w:tcPr>
          <w:p>
            <w:pPr>
              <w:pStyle w:val="Normal"/>
              <w:jc w:val="center"/>
              <w:rPr>
                <w:color w:val="000000"/>
              </w:rPr>
            </w:pPr>
            <w:r>
              <w:rPr>
                <w:color w:val="000000"/>
              </w:rPr>
              <w:t> </w:t>
            </w:r>
          </w:p>
        </w:tc>
        <w:tc>
          <w:tcPr>
            <w:tcW w:w="130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80"/>
        <w:gridCol w:w="7108"/>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80" w:type="dxa"/>
            <w:tcBorders/>
            <w:vAlign w:val="center"/>
          </w:tcPr>
          <w:p>
            <w:pPr>
              <w:pStyle w:val="Normal"/>
              <w:rPr>
                <w:b/>
                <w:b/>
                <w:bCs/>
                <w:color w:val="000000"/>
              </w:rPr>
            </w:pPr>
            <w:r>
              <w:rPr>
                <w:b/>
                <w:bCs/>
                <w:color w:val="000000"/>
              </w:rPr>
              <w:t>30. Примітки</w:t>
            </w:r>
          </w:p>
        </w:tc>
        <w:tc>
          <w:tcPr>
            <w:tcW w:w="8124" w:type="dxa"/>
            <w:gridSpan w:val="2"/>
            <w:tcBorders/>
            <w:vAlign w:val="center"/>
          </w:tcPr>
          <w:p>
            <w:pPr>
              <w:pStyle w:val="Normal"/>
              <w:rPr>
                <w:color w:val="000000"/>
              </w:rPr>
            </w:pPr>
            <w:r>
              <w:rPr>
                <w:color w:val="000000"/>
              </w:rPr>
              <w:t>1е). Iнформацiя про рейтингове агенство вiдсутня, так як поновлення рейтингової оцiнки за 2012 рiк не проводилось.</w:t>
              <w:br/>
              <w:t>1є). iнформацiя про органи управлiння Товариства не розкривається, так як Товариство є емiтентом цiнних паперiв -простих iменних акцiй.</w:t>
              <w:br/>
              <w:t>9 б). Iнформацiя про облiгацiї не подається, так як Товариство не володiє облiгацiями.</w:t>
              <w:br/>
              <w:t>9 в).Iншi цiннi папери Товариство не випускало.</w:t>
              <w:br/>
              <w:t>9 г). Похiднi цiннi папери вiдсутнi.</w:t>
              <w:br/>
              <w:t>9 г').Товариство не здiйснювало протягом звiтного року викуп власних акцiй.</w:t>
              <w:br/>
              <w:t>12).Гарантiї третьої особи щодо виконання зобов'язань за кожним випуском боргових цiнних паперiв не надавались.</w:t>
              <w:br/>
              <w:t>пункти змiсту 15,16,17,18,19,20,21,22,23,24 не заповнювались, так як Товариство не випускало iпотечних паперiв.</w:t>
              <w:br/>
              <w:t>25).Фiнансова звiтнiсть Товариства складена за вимогами МСФЗ. Дата переходу прийнята 01.01.2012 р.</w:t>
              <w:br/>
              <w:t xml:space="preserve">29). Емiсiя цiльових облiгацiй не здiйснювалась. </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ублiчне акцiонерне товариство "Промисло-виробниче пiдприємство "Кривбасвибухпром"</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АТ "ПВП "Кривбасвибухпром"</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 xml:space="preserve">Акціонерне товариство </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50005</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Дніпропетровська , Дзержинський</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iсто Кривий Рiг</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иця Каховська будинок 4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01 № 565080</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30.07.2001</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авчий комiтет Криворiзької мiської ради Днiпропетровської областi</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970220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97022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36"/>
        <w:gridCol w:w="17"/>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КФ ПАТ КБ "Приватбан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05750</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5150355080</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87"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КФ ПАТ КБ "Приватбан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0575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6150355089</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52"/>
        <w:gridCol w:w="9552"/>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652" w:type="dxa"/>
            <w:tcBorders/>
            <w:vAlign w:val="center"/>
          </w:tcPr>
          <w:p>
            <w:pPr>
              <w:pStyle w:val="Normal"/>
              <w:jc w:val="center"/>
              <w:rPr>
                <w:color w:val="000000"/>
              </w:rPr>
            </w:pPr>
            <w:r>
              <w:rPr>
                <w:color w:val="000000"/>
              </w:rPr>
              <w:t>09.90</w:t>
            </w:r>
          </w:p>
        </w:tc>
        <w:tc>
          <w:tcPr>
            <w:tcW w:w="9552" w:type="dxa"/>
            <w:tcBorders/>
            <w:vAlign w:val="center"/>
          </w:tcPr>
          <w:p>
            <w:pPr>
              <w:pStyle w:val="Normal"/>
              <w:jc w:val="center"/>
              <w:rPr>
                <w:color w:val="000000"/>
              </w:rPr>
            </w:pPr>
            <w:r>
              <w:rPr>
                <w:color w:val="000000"/>
              </w:rPr>
              <w:t>Надання допомiжних послуг у сферi добування iнших корисних копалин та розроблення кар'єрiв</w:t>
            </w:r>
          </w:p>
        </w:tc>
      </w:tr>
      <w:tr>
        <w:trPr/>
        <w:tc>
          <w:tcPr>
            <w:tcW w:w="652" w:type="dxa"/>
            <w:tcBorders/>
            <w:vAlign w:val="center"/>
          </w:tcPr>
          <w:p>
            <w:pPr>
              <w:pStyle w:val="Normal"/>
              <w:jc w:val="center"/>
              <w:rPr/>
            </w:pPr>
            <w:r>
              <w:rPr>
                <w:color w:val="000000"/>
              </w:rPr>
              <w:t>20.51</w:t>
            </w:r>
          </w:p>
        </w:tc>
        <w:tc>
          <w:tcPr>
            <w:tcW w:w="9552" w:type="dxa"/>
            <w:tcBorders/>
            <w:vAlign w:val="center"/>
          </w:tcPr>
          <w:p>
            <w:pPr>
              <w:pStyle w:val="Normal"/>
              <w:jc w:val="center"/>
              <w:rPr>
                <w:color w:val="000000"/>
              </w:rPr>
            </w:pPr>
            <w:r>
              <w:rPr>
                <w:color w:val="000000"/>
              </w:rPr>
              <w:t>Виробництво вибухових речовин</w:t>
            </w:r>
          </w:p>
        </w:tc>
      </w:tr>
      <w:tr>
        <w:trPr/>
        <w:tc>
          <w:tcPr>
            <w:tcW w:w="652" w:type="dxa"/>
            <w:tcBorders/>
            <w:vAlign w:val="center"/>
          </w:tcPr>
          <w:p>
            <w:pPr>
              <w:pStyle w:val="Normal"/>
              <w:jc w:val="center"/>
              <w:rPr>
                <w:color w:val="000000"/>
              </w:rPr>
            </w:pPr>
            <w:r>
              <w:rPr>
                <w:color w:val="000000"/>
              </w:rPr>
              <w:t>46.90</w:t>
            </w:r>
          </w:p>
        </w:tc>
        <w:tc>
          <w:tcPr>
            <w:tcW w:w="9552" w:type="dxa"/>
            <w:tcBorders/>
            <w:vAlign w:val="center"/>
          </w:tcPr>
          <w:p>
            <w:pPr>
              <w:pStyle w:val="Normal"/>
              <w:jc w:val="center"/>
              <w:rPr>
                <w:color w:val="000000"/>
              </w:rPr>
            </w:pPr>
            <w:r>
              <w:rPr>
                <w:color w:val="000000"/>
              </w:rPr>
              <w:t>Неспецiалiзована оптова торгiвл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082"/>
        <w:gridCol w:w="944"/>
        <w:gridCol w:w="1008"/>
        <w:gridCol w:w="1904"/>
        <w:gridCol w:w="1266"/>
      </w:tblGrid>
      <w:tr>
        <w:trPr/>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конання вибухових робiт</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12.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201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иворiзьке гiрничопромислове територiальне управлiння Держгiрпромнагляд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2017</w:t>
            </w:r>
          </w:p>
        </w:tc>
      </w:tr>
      <w:tr>
        <w:trPr/>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iяльнiсть Товариства, що потребує отримання Дозволу, буде продовжуватись. Дозвiл дозволяє Товариству провадження вибухових робiт пiд час добування залiзних руд на гiрничих пiдприємствах з видобутку корисних копалин вiдкритим способом за договорами пiдряду та при виробництвi вибухових матерiалiв</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вибухових матерiалiв промислового призначенн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548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5.201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гiрпромнагляд Україн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9.2014</w:t>
            </w:r>
          </w:p>
        </w:tc>
      </w:tr>
      <w:tr>
        <w:trPr/>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iяльнiсть Товариства та лiцензування буде продовжуватись.</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подарська дiяльнiсть, пов'язана iз створенням об'єктiв архiтектур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 5754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регiонального розвитку та будiвництва Україн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1.2015</w:t>
            </w:r>
          </w:p>
        </w:tc>
      </w:tr>
      <w:tr>
        <w:trPr/>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iяльнiсть Товариства та лiцензування буде продовжуватись.</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перевезення пасажирiв i небезпечних вантажiв автомобiльним транспорто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 06487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7.201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транспорту та зв'язку Україн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ий</w:t>
            </w:r>
          </w:p>
        </w:tc>
      </w:tr>
      <w:tr>
        <w:trPr/>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iяльнiсть Товариства та лiцензування буде продовжуватись.Лiцензiєю дозволенi види робiт - внутрiшнi перевезення пасажирiв автобусами та внутрiшнi перевезення небезпечних вантажiв вантажними автомобiлями та напiвпричепами.</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ксплуатацiя радiоелектронного засобу зв'язк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С30-12-00078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6.201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аїнський державний центр радiочастот</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2.2012</w:t>
            </w:r>
          </w:p>
        </w:tc>
      </w:tr>
      <w:tr>
        <w:trPr/>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iяльнiсть Товариства, що потребує отримання дозволу, буде продовжуватись. Дозвiл надано для використання в в технологiчних потребах без права надання телекомунiкацiйних послуг.</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6. Відомості щодо належності емітента до будь-яких об'єднань підприємст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470"/>
        <w:gridCol w:w="7734"/>
      </w:tblGrid>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б'єднання</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 об'єднання</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вiдомча асоцiацiя "Укрвибухпром"</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39 м. Київ, проспект Науки, будинок 10</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Style w:val="StrongEmphasis"/>
                <w:color w:val="000000"/>
                <w:sz w:val="20"/>
                <w:szCs w:val="20"/>
              </w:rPr>
              <w:t>Опис</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ординацiя сумiсних дiй членами асоцiацiї у сферi поводження з вибуховими матерiалами в гiрничо-добувнiй та буровибуховiй промисловостi, в сферi промислової безпеки в рамках чинного законодавства України, сприяння розвитку вiдкритого i рiвнодоступного ринку у сферi поводження з вибуховими матерiалами шляхом розробки, впровадження i забезпечення виконання членами асоцiацiї єдиних обов'язкових правил, вимог i стандартiв дiяльностi. ПАТ "ПВП "Кривбасвибухпром" є членом асоцiацiї.</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оцiацiя "Укррудпром"</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 мiсто Кривий Рiг, проспект Карла Маркса, будинок 1</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Style w:val="StrongEmphasis"/>
                <w:color w:val="000000"/>
                <w:sz w:val="20"/>
                <w:szCs w:val="20"/>
              </w:rPr>
              <w:t>Опис</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ординацiя господарської дiяльностi учасникiв шляхом централiзацiї окремих функцiй для пiдвищення ефективностi дiяльностi учасникiв та галузi в цiлому; захист їх iнтересiв без права втручання у виробничу та комерцiйну дiяльнiсть, а також без права впливу на прийняття управлiнських рiшень. ПАТ "ПВП "Кривбасвибухпром є членом асоцiацiї.</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омадська органiзацiя "Українська спiлка iнженерiв-пiдривникiв"</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5 мiсто Кривий Рiг, вулиця Каховська, будинок 40</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Style w:val="StrongEmphasis"/>
                <w:color w:val="000000"/>
                <w:sz w:val="20"/>
                <w:szCs w:val="20"/>
              </w:rPr>
              <w:t>Опис</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нсолiдацiя iнтелектуального та виробничо-технiчного потенцiалу спецiалiстiв у галузi пiдривної справи в iнтересах України. ПАТ "ПВП "Кривбасвибухпром" є членом Спiлки.</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iпропетровська торгово-промислова палата</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6 мiсто Кривий Рiг, вулиця Постишева, будинок 1</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Style w:val="StrongEmphasis"/>
                <w:color w:val="000000"/>
                <w:sz w:val="20"/>
                <w:szCs w:val="20"/>
              </w:rPr>
              <w:t>Опис</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тримання iнформацiйних матерiалiв щодо використання вибухових матерiалiв та нових технологiй ведення вибухових робiт. ПАТ "ПВП "Кривбасвибухпром" є її членом.</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29"/>
        <w:gridCol w:w="1923"/>
        <w:gridCol w:w="2628"/>
        <w:gridCol w:w="3124"/>
      </w:tblGrid>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акцiонерна компанiя "Укррудпро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9937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Україна мiсто Кривий Рiг проспект Карла Маркса,1</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80"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1.Чисельнiсть штатних працiвникiв облiкового складу (осiб) – 752</w:t>
        <w:br/>
        <w:t>2.Середньооблiкова чисельнiсть штатних працiвникiв (осiб) – 726</w:t>
        <w:br/>
        <w:t>3.Чисельнiсть позаштатних працiвникiв та осiб, якi працюють за сумiсництвом (осiб):</w:t>
        <w:br/>
        <w:t>- за цивiльно-правовим договором – 8</w:t>
        <w:br/>
        <w:t>- за сумiсництвом - 1</w:t>
        <w:br/>
        <w:t>4.Чисельнiсть працiвникiв, якi працюють на умовах неповного робочого часу (осiб) – 3</w:t>
        <w:br/>
        <w:t>5.Витрати фонду оплати працi штатних працiвникiв склали 37800,8 тис. грн., що на 1,8 % бiльше нiж за 2011 рiк . Збiльшення фонду склало 668,2 тис. грн.</w:t>
        <w:br/>
        <w:t>Фонд оплати працi усiх працiвникiв, включаючи позаштатних та осiб, якi працюють за сумiсництвом складає 37964,4 тис.грн., на 1,7 % бiльше нiж в попередньому роцi, а саме, на 630,8 тис.грн.</w:t>
        <w:br/>
        <w:t>Тарифна чистина фонду збiльшилась на 0,8%, сума виплат цiєї частини заробiтної плати склала 24878,2 тис. грн., або 65,5 % у середнiй заробiтнiй платi працiвникiв.</w:t>
        <w:br/>
        <w:t>Кадрова програма включає:</w:t>
        <w:br/>
        <w:t>- пiдвищення квалiфiкацiї працiвникiв, навчання новим професiям;</w:t>
        <w:br/>
        <w:t>- «Центр розвитку – 2012» в рамках програми розвитку персоналу.</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наков Валентин Фед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АК 950566 Центрально-мiський РВ Криворiзького МУ УМВС України в Днiпропетро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риворiзький гiрничо-рудний iнститут, 1977 рiк</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ВП "Кривбасвибухпром" - начальник технiчного вiддiлу, головний iнженер пiдприємства.</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Голову Правлiння Товариства обрано згiдно з протоколом загальних зборiв акцiонерiв ПАТ "ПВП "Кривбасвибухпром" №1-2012 вiд 29.03.2012 р. Вирiшує всi питання поточної дiяльностi Товариства крiм тих, вирiшення яких вiдносяться до компетенцiї загальних зборiв акцiонерiв та Наглядової ради. Непогашеної судимостi за корисливi та посадовi злочини не має. Додаткову винагороду не отриму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 заступник Голови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iнс Олена Євгенiї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МЕ 568015 Жовневий РВ Криворiзького МУ УМВС України в Днiпропетро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економiчний унiверситет, 1996 рiк</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ВП "Кривбасвибухпром" - заступник начальника вiддiлу управлiння витратами, заступник Генерального директора з фiнансово-економiчних питань.</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Членом Правлiння Товариства, заступника Голови Правлiння обрано згiдно з протоколом загальних зборiв акцiонерiв ПАТ "ПВП "Кривбасвибухпром" № 1-2012 вiд 29.03.2012 р. Вирiшує всi питання поточної дiяльностi Товариства крiм тих, вирiшення яких вiдносяться до компетенцiї загальних зборiв акцiонерiв та Наглядової ради. Непогашеної судимостi за корисливi та посадовi злочини не має. Додаткову винагороду не отриму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Фiнансовий директ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Єгоров Андрiй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АЕ 777764 Ленiнський РВ УМВС України в Днiпропетро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Днiпропетровська державна металургiйна академiя України, 1977 рiк.</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енерального директора ВАТ "Днiпроавiа"- директор з фiнансiв та економiк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Члена Правлiння, Фiнансового директора Товариства обрано згiдно з протоколом загальних зборiв акцiонерiв ПАТ "ПВП "Кривбасвибухпром" № 1-2012 вiд 29.03.2012 р. Метою дiяльностi є визначення, формування i реалiзацiя фiнансової, облiкової, єдиної економiчної i цiнової полiтики Товариства, направленої на забезпечення фiнансової стiйкостi, залучення коштiв та їх ефективне використання. Непогашеної судимостi за корисливi та посадовi злочини не має. Додаткову винагороду не отриму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 заступник Фiнансового директора</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уй Нiна Iван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АН 860873 Дзержинський РВ Криворiзького МУ УМВС Українив Днiпропетро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iнститут народного господарства iм. Д.С.Коротченка, 1992 р.</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iвденний ГЗК" - начальник фiнансового вiддiл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Член Правлiння, заступник фiнансового директора Товариства обрано згiдно з протоколом загальних зборiв акцiонерiв ПАТ "ПАТ "ПВП "Кривбасвибухпром" № 1-2012 вiд 29.03.2012 р.. Метою дiяльностi є визначення, формування i реалiзацiя фiнансової, облiкової, єдиної економiчної i цiнової полiтики Товариства, направленої на забезпечення фiнансової стiйкостi, залучення коштiв та їх ефективне використання. Непогашеної судимостi за корисливi та посадовi злочини не має. Додаткову винагороду не отриму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уденко Лiлiя Андрiї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АЕ 277926 Жовтневий РВ Криворiзького МУ УМВС України в Днiпропетро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iнститут народного господарства iм.Д.С.Коротченка, 1985 р.</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ВП "Кривбасвибухпром" - заступник головного бухгалтера.</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Визначає, формулює, здiйснює та координує органiзацiю бухгалтерського та податкового облiку господарсько - фiнансової дiяльностi Товариства. Непогашеної судимостi за корисливi та посадовi злочини не має. Додаткову винагороду не отриму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METALUKR HOLDING LIMITED</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а посаду Голови Наглядової ради Товариства компанiю обрано згiдно з протоколом загальних зборiв акцiонерiв ПАТ "ПВП "Кривбасвибухпром" № 1-2012 вiд 29.03.2012 р. Компанiя зареєстрована згiдно законiв республiки Кiпр пiд номером НЕ 182834. Представляє iнтереси акцiонерiв у перiод мiж проведенням загальних зборiв i в межах своєї компетенцiї здiйснює нагляд за дiяльнiстю виконавчого органу Товариства, за управлiнням ним майном Товариства, та здiйснює захист прав акцiонерiв. Непогашеної судимостi за корисливi та посадовi злочини не має. Додаткову винагороду не отриму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EFFENTERY HOLDING LIMITED</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а посаду члена Наглядової ради Товариства компанiю обрано згiдно з протоколом загальних зборiв акцiонерiв ПАТ "ПВП "Кривбасвибухпром" № 1-2012 вiд 29.03.2012 р. Компанiя зареєстрована згiдно законiв республiки Кiпр пiд номером 138710. Представляє iнтереси акцiонерiв у перiод мiж проведенням загальних зборiв i в межах своєї компетенцiї здiйснює нагляд за дiяльнiстю виконавчого органу Товариства, за управлiнням ним майном Товариства, та здiйснює захист прав акцiонерiв. Непогашеної судимостi за корисливi та посадовi злочини не має. Додаткову винагороду не отриму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В "МЕТIНВЕСТ ХОЛДИНГ"</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34093721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На посаду Голови Ревiзiйної комiсiї Товариства компанiю обрано згiдно з протоколом загальних зборiв акцiонерiв ПАТ "ПВП "Кривбасвибухпром" № 1-2012 вiд 29.03.2012 р. Компанiя зареєстрована згiдно законiв України, код ЄДРПОУ 34093721. ревiзiйна комiсiя є органом, який здiйснює контроль та перевiрку фiнансово-господарської дiяльностi виконавчого органу Товариства. непогашеної судимостi за корисливi та посадовi злочини не має. Додаткову винагороду не отриму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QUAREX LIMITED</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На посаду члена Ревiзiйної комiсiї Товариства компанiю обрано згiдно з протоколом загальних зборiв акцiонерiв ПАТ "ПВП "Кривбасвибухпром" № 1-2012 вiд 29.03.2012 р. Компанiя зареємстрована згiдно законiв Республiки Кiпр пiд номером НЕ 155291. ревiзiйна комiсiя є органом, який здiйснює контроль та перевiрку фiнансово-господарської дiяльностi виконавчого органу Товариства. непогашеної судимостi за корисливi та посадовi злочини не має. Додаткову винагороду не отриму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ALLEMON SERVICES LTD</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На посаду члена Ревiзiйної комiсiї Товариства компанiю обрано згiдно з протоколом загальних зборiв акцiонерiв ПАТ "ПВП "Кривбасвибухпром" №1-2012 вiд 29.03.2012 р. компанiя зареєстрована згiдно законiв Невесу, Вест-Iндiя, пiд номером С 31584. Ревiзiйна комiсiя є органом, який здiйснює контроль та перевiрку фiнансово-господарської дiяльностi виконавчого органу Товариства. непогашеної судимостi за корисливi та посадовi злочини не має. Додаткову винагороду не отриму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497"/>
        <w:gridCol w:w="1588"/>
        <w:gridCol w:w="2701"/>
        <w:gridCol w:w="1077"/>
        <w:gridCol w:w="1107"/>
        <w:gridCol w:w="1599"/>
        <w:gridCol w:w="948"/>
        <w:gridCol w:w="1326"/>
        <w:gridCol w:w="1466"/>
        <w:gridCol w:w="1544"/>
      </w:tblGrid>
      <w:tr>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наков Валентин Федорович</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 950566 Центрально-мiський РВ Криворiзького МУ УМВС України в Днiпропетровськiй област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заступник Голови Правлiнн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нс Олена Євгенiївна</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 568015 Жовтневий РВ Криворiзького МУ УМВС України в Днiпропетровськiй област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Фiнансовий директо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Єгоров Андрiй Миколайович</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777764 Ленiнський РВ УМВС України в Днiпропетровськiй област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заступник Фiнансового директор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уй Нiна Iванiвна</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Н 860873 Дзержинський РВ Криворiзького МУ УМВС України в Днiпропетровськiй област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денко Лiлiя Андрiївна</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77926 Жовтневий РВ Криворiзького МУ УМВС України в Днiпропетровськiй област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03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METALUKR HOLDING LIMITED</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EFFENTERY HOLDING LIMITED</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МЕТIНВЕСТ ХОЛДИНГ"</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34093721 д/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QUAREX LIMITED</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38768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16205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38768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ALLEMON SERVICES LTD</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863"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38869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163086722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38869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19"/>
        <w:gridCol w:w="1890"/>
        <w:gridCol w:w="2156"/>
        <w:gridCol w:w="1149"/>
        <w:gridCol w:w="1114"/>
        <w:gridCol w:w="1523"/>
        <w:gridCol w:w="950"/>
        <w:gridCol w:w="1330"/>
        <w:gridCol w:w="1470"/>
        <w:gridCol w:w="1552"/>
      </w:tblGrid>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QUAREX LIMIT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5529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Кiпр Нiкосiя Themistokli Dervi.3.JULIA HOUSE, CY-106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20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38768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1620508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3876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c>
          <w:tcPr>
            <w:tcW w:w="4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 немає немає</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1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387685</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16205087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38768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7162540454</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оловуючий на загальних зборах акцiонерiв Присяжний Дмитро Михайлович ознайомив присутнiх iз порядком денним загальних зборiв акцiонерiв, який було доведено до кожного акцiонера Товариства в порядку, передбаченому законодавством України та Статутом Товариства: 1. Обрання лiчильної комiсiї загальних зборiв акцiонерiв. 2. Прийняття рiшення з питань порядку проведення загальних зборiв акцiонерiв. 3. Обрання секретаря загальних зборiв акцiонерiв. 4. Розгляд звiту Правлiння Товариства про результати фiнансово-господарської дiяльностi в 2011 роцi. Прийняття рiшення за наслiдками розгляду звiту Правлiння Товариства. 5. Розгляд звiту Наглядової ради Товариства про результати фiнансово-господарської дiяльностi в 2011 роцi. Прийняття рiшення за наслiдками розгляду звiту Наглядової ради. 6. Розгляд висновкiв Ревiзiйної комiсiї Товариства про результати перевiрки фiнансово-господарської дiяльностi в 2011 роцi. Прийняття рiшення за наслiдками розгляду звiту та висновкiв Ревiзiйної комiсiї. 7. Затвердження рiчного звiту та балансу Товариства за 2011 рiк. 8. Визначення порядку розподiлу чистого прибутку (покриття збиткiв) Товариства за пiдсумками роботи в 2011 роцi. Прийняття рiшення про виплату дивiдендiв, затвердження розмiру дивiдендiв за простими акцiями Товариства, а також визначення дати складання перелiку акцiонерiв, якi мають право на отримання дивiдендiв, порядку та строку їх виплати. 9. Визначення основних напрямiв дiяльностi Товариства на 2012 рiк. 10. Прийняття рiшення про припинення повноважень дiючого складу Правлiння Товариства. 11. Обрання членiв Правлiння Товариства. 12. Обрання Голови Правлiння Товариства з числа обраних членiв Правлiння Товариства. 13. Прийняття рiшення про припинення повноважень дiючого складу Наглядової ради Товариства. 14. Обрання членiв Наглядової ради Товариства. 15. Затвердження умов цивiльно-правових договорiв або трудових договорiв (контрактiв), що укладатимуться з обраними членами Наглядової ради Товариства, встановлення розмiру їх винагороди, обрання особи, яка уповноважується на пiдписання договорiв (контрактiв) з членами Наглядової ради. 16. Обрання Голови Наглядової ради Товариства з числа обраних членiв Наглядової ради. 17. Прийняття рiшення про припинення повноважень дiючого складу Ревiзiйної комiсiї Товариства. 18. Обрання членiв Ревiзiйної комiсiї Товариства. 19. Обрання Голови Ревiзiйної комiсiї Товариства з числа обраних членiв Ревiзiйної комiсiї. 20. Про попереднє схвалення вчинення значних правочинiв, ринкова вартiсть майна або послуг, що може бути їх предметом перевищує 25 вiдсоткiв вартостi активiв Товариства за даними рiчної фiнансової звiтностi товариства за 2011 рiк, якi можуть вчинятись товариством у перiод з 30 березня 2012 року по 29 березня 2013 року (включно), iз зазначенням характеру правочинiв та їх граничної вартостi.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1748"/>
        <w:gridCol w:w="1738"/>
        <w:gridCol w:w="2490"/>
        <w:gridCol w:w="1738"/>
        <w:gridCol w:w="2490"/>
      </w:tblGrid>
      <w:tr>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19899.8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66680.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57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9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557045.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20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20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2</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20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20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2</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4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гiдно протоколу Загальних зборiв акцiонерiв № 1-2013 вiд 28.03.2013 р. та наказу по Товариству № 220 вiд 29.03.2013 р. прийнято рiшення про нарахування дивiдендiв акцiонерам за 2012 рiк в сумi 18 019 899,86 грн. iз розрахунку 0,18573 рн. на одну акцiю. Перелiк осiб, якi мають право на отримання дивiдендiв за результатами 2012 року, складено станом на 28.03.2013 р. Початок виплати дивiдендiв 28 березня 2013 р., закiнчення строку виплати дивiдендiв - 27 вересня 2013 р.Виплата дивiдендiв здiйснюється персонально кожному акцiонеру пiсля письмового звернення у грошовiй формi шляхом перерахування коштiв на банкiвський рахунок(для акцiонерiв юридичних та фiзичних осiб) або виплати iз каси Товариства (для акцiонерiв фiзичних осiб). На дату складання звiту дивiденди за 2012 рiк не виплачува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Українська аудиторська служб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19849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1003 Україна Харківська Дзержинський мiсто Харкiв Майдан Конституцiї,будинок1, 6 пiд'їзд, кiмната 6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2.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730-06-7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730-06-74, (057)- 752-41-7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iяльнiсть у сферi бухгалтерського облiку й аудиту; консультування з питань оподаткуванн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ня незалежної аудиторської перевiрки з наданням аудиторського висновку стосовно достовiрностi, повноти та вiдповiдностi фiнансової звiтностi Товариства вимогам законодавства України, Мiжнародних стандартiв фiнансової звiтностi за 2012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Вiком"</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7349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002 Україна Дніпропетровська Центрально-мiський мiсто Кривий Рiг Кобилянського, будинок 21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3385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04.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 404-10-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 404-10-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дiйснення депозитарної дiяльностi</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 "Вiком" здiйснює депозитарну дiяльнiсть зберiгача цiнних паперiв акцiонерiв Товариства згiдно договору № Е-04/232 вiд 12.05.2011 р. "Про вiдкриття рахункiв у цiнних паперах власникам iменних цiнних паперiв випуску, що дематерiалiзуєтьс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Всеукраїнський депозитарiй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9178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07 Україна Київська Шевченкiвський мiсто Київ вулиця Тропiнiна, будинок № 7-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Лiцензiя АВ № 4980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11.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85-42-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85-42-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 - депозитарн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слуги щодо вiдкриття та ведення рахунку в цiнних паперах, обслуговування опреацiй щодо розмiщення цiнних паперiв бездокументарної форми iснування та обслуговування операцiй щодо випущених цiнних паперiв Емiтен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21"/>
        <w:gridCol w:w="1328"/>
        <w:gridCol w:w="1822"/>
        <w:gridCol w:w="1896"/>
        <w:gridCol w:w="1733"/>
        <w:gridCol w:w="1714"/>
        <w:gridCol w:w="1376"/>
        <w:gridCol w:w="1105"/>
        <w:gridCol w:w="1364"/>
        <w:gridCol w:w="1394"/>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5.20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1/1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 Україн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1969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22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2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гiдно Протоколу № 1-2011 вiд 30.03.2011 року Загальних зборiв акцiонерiв Товариства прийнято рiшення про дематерiалiзацiю та переведення випуску 97 022 000 (Дев'яносто сiм мiльйонiв двадцять двi тисячi ) простих iменних акцiй Товариства номiнальною вартiстю 1,00 (Одна) гривня кожна, загальною номiнальною вартiстю 97 022 000,00 гривень (Дев'яносто сiм мiльйонiв двадцять двi тисячi гривень 00 коп.) - (свiдоцтво про реєстрацiю випуску акцiй вiд 04.09.2001 р. № 428/1/01, видане Державною комiсiєю з цiнних паперiв та фондового ринку, мiжнародний iдентифiкацiйний номер цiнних паперiв: UA0401141009) документарної форми iснування у бездокументарну форму iснування. Акцiї не знаходяться в лiстингу на фондових бiржах.</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5. Інформація щодо виданих сертифікатів цінних папер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4045"/>
        <w:gridCol w:w="808"/>
      </w:tblGrid>
      <w:tr>
        <w:trPr/>
        <w:tc>
          <w:tcPr>
            <w:tcW w:w="140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замовлених бланків сертифікатів цінних паперів (штук)</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0</w:t>
            </w:r>
          </w:p>
        </w:tc>
      </w:tr>
      <w:tr>
        <w:trPr/>
        <w:tc>
          <w:tcPr>
            <w:tcW w:w="140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 тому числі: </w:t>
              <w:br/>
              <w:t>- сертифікатів акцій</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0</w:t>
            </w:r>
          </w:p>
        </w:tc>
      </w:tr>
      <w:tr>
        <w:trPr/>
        <w:tc>
          <w:tcPr>
            <w:tcW w:w="140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сертифікатів облігацій</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1485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сертифікатів інших цінних паперів (окремо щодо кожного виду цінних паперів)</w:t>
            </w:r>
          </w:p>
        </w:tc>
      </w:tr>
      <w:tr>
        <w:trPr/>
        <w:tc>
          <w:tcPr>
            <w:tcW w:w="140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а кількість виданих власникам сертифікатів цінних паперів (штук)</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0</w:t>
            </w:r>
          </w:p>
        </w:tc>
      </w:tr>
      <w:tr>
        <w:trPr/>
        <w:tc>
          <w:tcPr>
            <w:tcW w:w="140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 тому числі: </w:t>
              <w:br/>
              <w:t>- сертифікатів акцій</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0</w:t>
            </w:r>
          </w:p>
        </w:tc>
      </w:tr>
      <w:tr>
        <w:trPr/>
        <w:tc>
          <w:tcPr>
            <w:tcW w:w="140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сертифікатів облігацій</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1485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сертифікатів інших цінних паперів (окремо щодо кожного виду цінних паперів)</w:t>
            </w:r>
          </w:p>
        </w:tc>
      </w:tr>
      <w:tr>
        <w:trPr/>
        <w:tc>
          <w:tcPr>
            <w:tcW w:w="140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виданих власникам сертифікатів цінних паперів (штук) у звітному періоді</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140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 тому числі: </w:t>
              <w:br/>
              <w:t>- сертифікатів акцій</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140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сертифікатів облігацій</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c>
          <w:tcPr>
            <w:tcW w:w="1485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сертифікатів інших цінних паперів (окремо щодо кожного виду цінних паперів)</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Дочiрнє пiдприємство "Державне промисло-виробниче пiдприємство "Кривбасвибухпром" створене 11.01.2000 року на виконання спiльного наказу Державного комiтету промислової полiтики України та Фонду державного майна України вiд 19 лютого 2001 року № 67/2 "Про реорганiзацiю Дочiрнього пiдприємства "Державне промислово-виробниче пiдприємство "Кривбасвибухпром", засновником якого була державна акцiонерна компанiя "Укррудпром", частка якого у статутному фондi Товариства складала 100 вiдсоткiв, пiдприємство 31 липня 2001 року було реорганiзоване у Вiдкрите акцiонерне товариство "Промислово-виробниче пiдприємство"Кривбасвибухпром". У вiдповiдностi з Законом України "Про акцiонернi товариства" при проведеннi Загальних зборiв акцiонерiв 30.03.2011 року було прийнято рiшення про змiну найменування акцiонерного товариства з Вiдкритого акцiонерного товариства "Промислово - виробниче пiдприємство "Кривбасвибухпром" на Публiчне акцiонерне товариство "Промислово - виробниче пiдприємство "Кривбасвибухпром". Мiсцезнаходження пiдприємства за адресою: 50005, Днiпропетровська область, мiсто Кривий Рiг, вул.Каховська, буд.40. В зв'язку зi змiною найменування юридичної особи виконавчим комiтетом Криворiзької мiської ради Днiпропетровської областi було видане Свiдоцтво про державну реєстрацiю серiя А01 № 565080 вiд 07.04.2011 р.</w:t>
              <w:br/>
              <w:t xml:space="preserve">В 2012 роцi у вiдповiдностi з наказом Державного комiтету з питань технiчного регулювання та споживчої полiтики вiд 11.10.2010 р. № 457 Товариством були змiненi види дiяльностi за КВЕД-2010, про що видана Довiдка АБ № 650476 вiд 27.12.2012 р. Управлiння статистики в м. Кривому Розi. </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У складi Публiчного акцiонерного товариства "Промислово-виробниче пiдприємство "Кривбасвибухпром" фiлiї, представництва, дочiрнi пiдприємства вiдсутнi. До складу ПАТ "ПВП "Кривбасвибухпром" входять: чотири гiрничих цехи, автотранспортний цех, ремонтний цех, база вiдпочинку "Вербиченька", пансiонат "Блакитна затока". Заходи щодо змiн в органiзацiйнiй структурi не проводились.</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Фiнансова звiтнiсть Товариства була пiдготована на основi бухгалтерських звiтiв за 2012 рiк з дотриманням чинного законодавства та Мiжнародних стандартiв фiнвансової звiтностi. Основнi засоби вiдображенi в облiку за фактичними витратами на їх придбання та доставку. Згiдно обраної облiкової полiтики на 2012 рiк в бухгалтерському облiку по основним засобам, нематерiальним активам обрано прямолiнiйний метод нарахування амортизацiї, по малоцiнним необоротним матерiальним активам амортизацiя нараховується методом 100% зносу в момент введення в експлуатацiю. В податковому облiку нарахування амортизацiї основних засобiв проводилось у вiдповiдностi до чинного податкового законодавства. Методи нарахування амортизацiї протягом 2012 року не змiнювались. Запаси включають вибуховi матерiали та їх компоненти, допомiжнi матерiали, паливо, запаснi частини, МШП. При оприбуткуваннi запаси зараховуються на баланс по первиннiй вартостi; при вибуттi запасiв у виробництво застосовується метод ФIФО.Згiдно з обраною облiковою полiтикою на дату балансi проводиться знецiнення запасiв. Фiнансовi iнвестицiї при придбаннi зараховуються на баланс по собiвартостi. Торгова дебiторська заборгованiсть є короткостроковою, не дисконтується. Довгострокова дебiторська заборгованiсть (торгова та iнша) облiковуються по амортизованiй вартостi з використанням методу ефективної процентної ставки за вирахуванням знецiнення. Списання дебiторської заборгованостi вiдбувається з утриманням резерву сумнiвних боргiв за методом класифiкацiї дебiторської заборгованостi. Створено резерви: сумнiвних боргiв, забезпечення на виплату вiдпусток працiвникам, Забезпечення наступних витрат на додаткове пенсiйне забезпечення, Забезпечення виплат при виходi на пенсiю. Дохiд вiд реалiзацiї товарiв (робiт, послуг) визначається у вiдповiдностi до методу нарахування.Договори з фiнансової оренди вiдсутнi. Витрати на податок включають податки, що розрахованi у вiдповiдностi з Податковим кодексом України.</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pPr>
            <w:r>
              <w:rPr>
                <w:color w:val="000000"/>
              </w:rPr>
              <w:t>АУДИТОРСЬКИЙ ВИСНОВОК</w:t>
              <w:br/>
              <w:t>(ЗВIТ НЕЗАЛЕЖНОГО АУДИТОРА)</w:t>
              <w:br/>
              <w:t>щодо рiчної фiнансової звiтностi</w:t>
              <w:br/>
              <w:t xml:space="preserve">ПУБЛIЧНОГО АКЦIОНЕРНОГО ТОВАРИСТВА «ПРОМИСЛОВО-ВИРОБНИЧЕ ПIДПРИЄМСТВО «КРИВБАСВИБУХПРОМ» </w:t>
              <w:br/>
              <w:t>станом на 31 грудня 2012 року</w:t>
              <w:br/>
              <w:t xml:space="preserve">Акцiонерам, Правлiнню </w:t>
              <w:br/>
              <w:t>ПАТ «ПВП «КРИВБАСВИБУХПРОМ»</w:t>
              <w:br/>
              <w:br/>
              <w:t>Звiт щодо фiнансової звiтностi</w:t>
              <w:br/>
              <w:t>Ми провели аудит фiнансової звiтностi ПУБЛIЧНОГО АКЦIОНЕРНОГО ТОВАРИСТВА «ПРОМИСЛОВО-ВИРОБНИЧЕ ПIДПРИЄМСТВО «КРИВБАСВИБУХПРОМ» (далi – ПАТ «ПВП «КРИВБАСВИБУХПРОМ», Товариство) за 2012 рiк, яка включає: Звiт про фiнансовий стан (Баланс) станом на 31.12.2012 року, Звiт про фiнансовi результати, Звiт про рух грошових коштiв, Звiт про власний капiтал за 2012 рiк, опис важливих аспектiв облiкової полiтики та iншi пояснювальнi примiтки до фiнансової звiтностi.</w:t>
              <w:br/>
              <w:t>Вiдповiдальнiсть управлiнського персоналу за фiнансову звiтнiсть</w:t>
              <w:br/>
              <w:t>Управлiнський персонал Товариства несе вiдповiдальнiсть за подання цiєї фiнансової звiтностi вiдповiдно до Мiжнародних стандартiв фiнансової звiтностi (МСФЗ). Управлiнський персонал Товариства несе вiдповiдальнiсть за такий внутрiшнiй контроль, який вiн визначає необхiдним для забезпечення складання фiнансової звiтностi, що не мiстить суттєвих викривлень унаслiдок шахрайства або помилки.</w:t>
              <w:br/>
              <w:t>Вiдповiдальнiсть аудитора</w:t>
              <w:br/>
              <w:t>Вiдповiдальнiстю аудитора є висловлення думки щодо фiнансової звiтностi на основi результатiв аудиту. Ми провели аудит вiдповiдно до Мiжнародних стандартiв контролю якостi аудиту, огляду, iншого наданнi впевненостi та супутнiх послуг. Цi стандарти вимагають вiд нас дотримання етичних вимог, а також планування й виконання аудиту для отримання достатньої впевненостi, що фiнансовi звiти не мiстять суттєвих викривлень.</w:t>
              <w:br/>
              <w:t>Аудит передбачає виконання аудиторських процедур для отримання аудиторських доказiв щодо сум i розкриття у фiнансових звiтах. Вiд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пiдготовки та достовiрного подання суб'єктом господарювання фiнансової звiтностi, з метою розробки аудиторських процедур, якi вiдповiдають обставинам.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ої звiтностi.</w:t>
              <w:br/>
              <w:t>Ми вважаємо, що отримали достатнi та вiдповiднi аудиторськi докази для висловлення нашої думки.</w:t>
              <w:br/>
              <w:t>Пiдстава для висловлення умовно-позитивної думки</w:t>
              <w:br/>
              <w:t xml:space="preserve">МСФЗ 1 «Перше застосування мiжнародних стандартiв фiнансової звiтностi» мiстить вимогу щодо включення до складу фiнансових звiтiв порiвняльної iнформацiї за перiод, що передує звiтному. Оскiльки рiчна звiтнiсть за 2012 рiк мiстить порiвняльну iнформацiю за 2011 рiк, вiдображену за вимогами нацiональних Положень (стандартiв) бухгалтерського облiку, фiнансовi звiти не повнiстю вiдповiдають вимогам МСФЗ 1 стосовно змiсту наданих звiтiв. </w:t>
              <w:br/>
              <w:t>Знецiнена дебiторська заборгованiсть вiдображена в Балансi в розмiрi 1126,0 тис. грн., резерв боргiв на знецiнення за якою не визначений, що є вiдхиленням вiд МСФЗ. При умовi коригування статтi «Iнша поточна дебiторська заборгованiсть» власний капiтал на початок та кiнець року повинен бути зменшений на вiдповiдну суму.</w:t>
              <w:br/>
              <w:t>Умовно-позитивна думка</w:t>
              <w:br/>
              <w:t>На думку аудитора, подана нижче фiнансова звiтнiсть, за винятком зауваження, що викладене у попередньому параграфi, достовiрно вiдображає в усiх суттєвих аспектах фiнансовий стан ПАТ «ПВП «КРИВБАСВИБУХПРОМ» станом на 31 грудня 2012 року, а також фiнансовi результати дiяльностi та рух грошових коштiв за 2012 рiк згiдно з вимогами Мiжнародних стандартiв фiнансової звiтностi.</w:t>
              <w:br/>
              <w:t>Пояснювальний параграф</w:t>
              <w:br/>
              <w:t>Звертаємо увагу на примiтки «Основнi засоби», в яких не в повнiй мiрi вiдповiдно до МСФЗ розкрита iнформацiя про зменшення корисностi необоротних активiв.</w:t>
              <w:br/>
              <w:t>Iншi питання</w:t>
              <w:br/>
              <w:t>Аудит фiнансової звiтностi ПАТ «ПВП «КРИВБАСВИБУХПРОМ» за рiк, що закiнчився 31.12.2011 року, було виконано iншим аудитором, який висловив умовно-позитивну думку щодо цих звiтiв.</w:t>
              <w:br/>
              <w:t>Звiт щодо вимог, визначених «Вимогами до аудиторського висновку при розкриттi iнформацiї емiтентами цiнних паперiв (крiм емiтентiв облiгацiй мiсцевої позики)», затверджених рiшенням НКЦПФР вiд 29.09.2011 року №1360 (далi – Рiшення НКЦПФР вiд 29.09.2011 року).</w:t>
              <w:br/>
              <w:t>Повне найменування: ПУБЛIЧНЕ АКЦIОНЕРНЕ ТОВАРИСТВО «ПРОМИСЛОВО-ВИРОБНИЧЕ ПIДПРИЄМСТВО «КРИВБАСВИБУХПРОМ»</w:t>
              <w:br/>
              <w:t>Код за ЄДРПОУ: 00190934</w:t>
              <w:br/>
              <w:t>Мiсцезнаходження: 50005, Україна, мiсто Кривий Рiг, вулиця Каховська, будинок 40.</w:t>
              <w:br/>
              <w:t>Дата державної реєстрацiї: 30.07.2001 року.</w:t>
              <w:br/>
              <w:t>Орган державної реєстрацiї: Виконавчий комiтет Криворiзької мiської Ради.</w:t>
              <w:br/>
              <w:t>Публiчне акцiонерне товариство «Промислово-виробниче пiдприємство «Кривбасвибухпром» засноване Державною акцiонерною компанiєю «Укррудпром» на виконання спiльного наказу Державного комiтету промислової полiтики України i Фонду державного майна України вiд 19 лютого 2001 року № 67/246 «Про реорганiзацiю Дочiрнього пiдприємства «Державне промислово-виробниче пiдприємство «Кривбасвибухпром» (протокол №35 засiдання спостережної ради ДАК «Укррудпром» вiд 27 липня 2001 року)</w:t>
              <w:br/>
              <w:t>Представляємо результати виконання аудиторських процедур у вiдповiдностi до вимог, затверджених рiшенням НКЦПФР вiд 29.09.2011 року №1360.</w:t>
              <w:br/>
              <w:t>Метою виконання процедур було отримання доказiв, якi дозволяють сформувати судження щодо:</w:t>
              <w:br/>
              <w:t>1) вiдповiдностi вартостi чистих активiв товариства вимогам Цивiльного кодексу України;</w:t>
              <w:br/>
              <w:t>2) наявностi суттєвих невiдповiдностей мiж фiнансовою звiтнiстю та iншою iнформацiєю, що розкривається Товариством в iнформацiї емiтента цiнних паперiв вiдповiдно до Положення про розкриття iнформацiї емiтента цiнних паперiв, затвердженого Рiшенням ДКЦПФР №1591 вiд 19.12.2006 року (зi змiнами);</w:t>
              <w:br/>
              <w:t>3) вiдповiдностi виконання значних правочинiв вимогам Закону України «Про акцiонернi товариства»;</w:t>
              <w:br/>
              <w:t>4) iдентифiкацiї ризику суттєвого викривлення внаслiдок шахрайства на рiвнi фiнансової звiтностi згiдно з МСА №240 «Вiдповiдальнiсть аудитора, що стосується шахрайства, при аудитi фiнансової звiтностi»;</w:t>
              <w:br/>
              <w:t>5) вiдповiдностi системи корпоративного управлiння у товариствi вимогам Закону</w:t>
              <w:br/>
              <w:t>України «Про акцiонернi товариства» та вимогам Статуту;</w:t>
              <w:br/>
              <w:t>6) вiдповiдного подання iнформацiї про стан корпоративного управлiння у роздiлi «Iнформацiя про стан корпоративного управлiння» рiчного звiту акцiонерного товариства, яка складається згiдно до вимог «Положення про розкриття iнформацiї емiтентами цiн¬них паперiв», затверджених рiшенням Ко¬мiсiї вiд 19.12.2006 №1591 (зi змiнами), зареєстрованих в Мiнiстерствi юстицiї України 05.02.2007 р. за №97/13364.</w:t>
              <w:br/>
              <w:t>Розрахунок вартостi чистих активiв за станом на 31 грудня 2012 року</w:t>
              <w:br/>
              <w:t>Найменування статтi За даними балансу на 31.12.2012 року, тис. грн.</w:t>
              <w:br/>
              <w:t>Активи Товариства 209 361</w:t>
              <w:br/>
              <w:t>Зобов'язання Товариства 51 223</w:t>
              <w:br/>
              <w:t>Розрахункова вартiсть чистих активiв 158 138</w:t>
              <w:br/>
              <w:t>Статутний капiтал 97 022</w:t>
              <w:br/>
              <w:t>• За результатами виконання розрахунку вартостi чистих активiв вiдповiдно до положень Цивiльного кодексу України аудитор робить висновок, що розрахункова вартiсть чистих активiв за даними аудиту станом на 31 грудня 2012 року складає 158 138 тис. грн., а з врахуванням коригувань – 157 012 тис. грн. Вартiсть чистих активiв ПАТ «ПВП «КРИВБАСВИБУХПРОМ» станом на 31.12.2012 року бiльше розмiру Статутного капiталу Товариства, що вiдповiдає вимогам ст. 155 Цивiльного Кодексу України.</w:t>
              <w:br/>
              <w:t>• За результатами виконання процедури аналiзу рiчної iнформацiї емiтента цiнних паперiв ПАТ «ПВП «КРИВБАСВИБУХПРОМ» за 2012 рiк аудитором не виявлено суттєвих невiдповiдностей мiж фiнансовою звiтнiстю та iншою iнформацiєю, що розкрита Товариством вiдповiдно до вимог «Положення про розкриття iнформацiї емiтентами цiн¬них паперiв», затверджених рiшенням Ко¬мiсiї вiд 19.12.2006 №1591 (зi змiнами), станом на дату висновку.</w:t>
              <w:br/>
              <w:t>• За результатами виконання процедури перевiрки положень Статуту Товариства, рiшень Зборiв акцiонерiв, рiшень Наглядової Ради та iншої iнформацiї аудитор може зробити висновок, що прийняття рiшень про виконання значних правочинiв вiдповiдає вимогам Закону України «Про акцiонернi товариства» (п.1, п.2, п.4 ст. 70) та статуту Товариства. Рiшення про вчинення правочинiв до 10% вартостi активiв за даними останньої рiчної фiнансової звiтностi акцiонерного товариства, приймається Головою правлiння та фiнансовим директором. Рiшення про вчинення правочинiв вiд 10 до 25 вiдсоткiв вартостi активiв за даними останньої рiчної фiнансової звiтностi акцiонерного товариства, приймається наглядовою радою, оформляється протоколами засiдання наглядової ради. Рiшення про вчинення правочинiв, якi перевищують 25 вiдсоткiв приймається загальними зборами за поданням наглядової ради.</w:t>
              <w:br/>
              <w:t xml:space="preserve">• За результатами виконання процедури iдентифiкацiї ризику суттєвого викривлення внаслiдок шахрайства на рiвнi фiнансової звiтностi, згiдно з МСА №240 «Вiдповiдальнiсть аудитора, що стосується шахрайства, при аудитi фiнансової звiтностi», аудитором оцiнений ризик як незначний. </w:t>
              <w:br/>
              <w:t>Станом на 21.02.2013 року акцiями товари¬ства володiли 172 акцiонера - фiзичнi та юридичнi особи.</w:t>
              <w:br/>
              <w:t>Формування складу органiв корпоративного управлiння ПУБЛIЧНОГО АКЦIОНЕРНОГО ТОВАРИСТВА «ПРОМИСЛОВО-ВИРОБНИЧЕ ПIДПРИЄМСТВО «КРИВБАСВИБУХПРОМ» здiйснюється вiдповiдно до роздiлу 9 Статуту, затвердженого рiшенням чергових Загальних зборiв акцiонерного това¬риства (протокол №1/2011 вiд 30.03.2011 року).</w:t>
              <w:br/>
              <w:t>Протягом звiтного року в акцiонерному това¬риствi функцiонували наступнi органи корпо¬ративного управлiння та контролю:</w:t>
              <w:br/>
              <w:t>- Загальнi збори акцiонерiв;</w:t>
              <w:br/>
              <w:t>- Наглядова рада;</w:t>
              <w:br/>
              <w:t>- Правлiння;</w:t>
              <w:br/>
              <w:t>- Ревiзiйна комiсiя.</w:t>
              <w:br/>
              <w:t>Кiлькiсний склад сформованих органiв кор¬поративного управлiння вiдповiдає вимогам Статуту.</w:t>
              <w:br/>
              <w:t>Функцiонування органiв корпоративного управлiння регламентується положеннями Статуту, Положенням «Про Наглядову Раду» (затверджене рiшенням загальних зборiв акцi¬онерiв, протокол №1/2011 вiд 30.03.2011 року), Положенням «Про Правлiння публiчного акцiонерного товариства», Положенням «Про Ревiзiйну комiсiю», Положенням «Про Загальнi Збори», Положенням «Про Фiнансового Директора».</w:t>
              <w:br/>
              <w:t>Щорiчнi загальнi збори акцiонерiв проводи¬лись в термiн, визначений Законом України «Про акцiонернi товариства» — до 30 квiтня.</w:t>
              <w:br/>
              <w:t>Фактична перiодичнiсть засiдань Наглядової ради вiдповiдає термiнам, визначеним Законом України «Про акцiонернi товариства» та вимо¬гам Статуту — не рiдше одного разу на квартал.</w:t>
              <w:br/>
              <w:t>Протягом звiтного року правлiння товариства здiйснювало поточне управлiння фiнансово-господарською дiяльнiстю в межах повнова¬жень, якi встановлено Статутом акцiонерного товариства. Змiн у складi Правлiння та у складi Наглядової Ради ПУБЛIЧНОГО АКЦIОНЕРНОГО ТОВАРИСТВА «ПРОМИСЛОВО-ВИРОБНИЧЕ ПIДПРИЄМСТВО «КРИВБАСВИБУХПРОМ» протягом звiтного року не вiдбувалось, iнформацiя що до складу Правлiння та змiни повноважень членiв Наглядової Ради розкрита.</w:t>
              <w:br/>
              <w:t xml:space="preserve">Контроль за фiнансово-господарською дi¬яльнiстю акцiонерного товариства протягом звiтного року здiйснювався ревiзiйною комiсi¬єю. </w:t>
              <w:br/>
              <w:t>Звiт ревiзiйної комiсiї, затверджений про¬токолом засiдання ревiзiйної комiсiї, не мiстить суттєвих заува¬жень щодо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й пiдтверджує достовiрнiсть та повноту даних фiнансової звiтностi за 2012 рiк.</w:t>
              <w:br/>
              <w:t>Звiт ревiзiйної комiсiї було затверджено загальними зборами акцiонерiв (протокол вiд 28.03.2013 року).</w:t>
              <w:br/>
              <w:t>Протягом звiтного перiоду вiдбулася змiна зовнiшнього аудитора. Затвердження зо¬внiшнього аудитора, Аудиторську фiрму ТОВ «Українська аудиторська служба» вiд¬бувалось у вiдповiдностi до вимог Статуту то¬вариства.</w:t>
              <w:br/>
              <w:t>• За результатами виконаних процедур пере¬вiрки стану корпоративного управлiння, у тому числi ревiзiйної комiсiї вiдповiдно до Зако¬ну України «Про акцiонернi товариства» мож¬на зробити висновок:</w:t>
              <w:br/>
              <w:t>- прийнята та функцiонуюча система корпоративного управлiння у товариствi вiдповiдає вимогам Закону України «Про акцiонернi товариства» та вимогам Статуту;</w:t>
              <w:br/>
              <w:t>- «Iнформацiя про стан корпоративного управлiння», наведена у рiчному звiтi акцiонерного товариства, складена в усiх суттєвих аспектах вiдповiдно до вимог «Положення про розкриття iнформацiї емiтентами цiнних паперiв», затверджених рiшенням Комiсiї вiд 19.12.2006р. №1591.</w:t>
              <w:br/>
              <w:t>Основнi вiдомостi про аудиторську фiрму:</w:t>
              <w:br/>
              <w:t>Повне найменування: ТОВ «Українська аудиторська служба»</w:t>
              <w:br/>
              <w:t>Код за ЄДРПОУ: 21198495</w:t>
              <w:br/>
              <w:t>Свiдоцтво про включення до Реєстру аудиторських фiрм та аудиторiв №2013, видане згiдно з Рiшенням Аудиторської палати України №99 вiд 23.02.2001 року та чинне до 04.11.2015 року.</w:t>
              <w:br/>
              <w:t>Мiсцезнаходження: 61003, м. Харкiв, майдан Конституцiї, 1, 6 пiд’їзд, к. 63-12.</w:t>
              <w:br/>
              <w:t>Телефон (факс): (057) 752-41-71, (057) 730-06-74.</w:t>
              <w:br/>
              <w:t>Договiр на проведення аудиту № 817/12/406 вiд 22.10.2012 року.</w:t>
              <w:br/>
              <w:t>Дата початку проведення аудиту: 01.11.2012 року</w:t>
              <w:br/>
              <w:t>Дата закiнчення проведення аудиту: 20.03.2013 року</w:t>
              <w:br/>
              <w:br/>
              <w:t>Генеральний директор</w:t>
              <w:br/>
              <w:t xml:space="preserve">ТОВ «Українська аудиторська служба», аудитор В. В.Петрович </w:t>
              <w:br/>
              <w:t xml:space="preserve">(Сертифiкат аудитора серiї А №3505, виданий рiшенням </w:t>
              <w:br/>
              <w:t>АПУ №62 вiд 29.01.1998 р. чинний до 29 сiчня 2018 р.)</w:t>
              <w:br/>
              <w:br/>
              <w:t xml:space="preserve">29 березня 2013 року </w:t>
              <w:br/>
              <w:t>Україна, м. Харкiв, майдан Конституцiї, 1,</w:t>
              <w:br/>
              <w:t>6 пiд</w:t>
            </w:r>
            <w:r>
              <w:rPr>
                <w:rFonts w:eastAsia="Symbol" w:cs="Symbol" w:ascii="Symbol" w:hAnsi="Symbol"/>
                <w:color w:val="000000"/>
              </w:rPr>
              <w:t></w:t>
            </w:r>
            <w:r>
              <w:rPr>
                <w:color w:val="000000"/>
              </w:rPr>
              <w:t>їзд, кiмн. 63-12</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ПАТ "ПВП "Кривбасвибухпром" надає послуги промислового характеру: - пiдготовка та проведення вибухових робiт по подрiбненню гiрничої маси, подрiбненню негабариту за допомогою енергiї вибуху, контурному пiдриванню; - зберiгає вибуховi матерiали; - здiйснює спецiальнi вибуховi роботи; - виготовляє емульсiйнi та неводостiйкi вибуховi речовини; - випробовує новi види вибухових матерiалiв у промислових умовах; - разом з науково-дослiдними iнститутами вивчає i впроваджує ефективнi методи по удосконаленню вибухових робiт; - виконує будiвельно-монтажнi роботи господарським способом, здiйснює капiтальний ремонт основних засобiв. Основними споживачами послуг, що надає пiдприємство є гiрничо-збагачувальнi комбiнати Кривого Рогу. На всi послуги промислового характеру дiють договiрнi цiни. Для ПАТ "ПВП "Кривбасвибухпром" принциповим є утримання позицiї лiдера у сферi проведення вибухових робiт. Перехiд на емульсiйнi вибуховi речовини, якi не мають в своєму складi тротил, - основна задача, яка дозволяє пiдприємству бути конкурентоспроможним та утримувати свої позицiї на даному сегментi ринку. Перспективнi плани розвитку пiдприємства: - збiльшити питому вагу емульсiйних вибухових речовин в загальному обсязi вибухових речовин до 97%; - застосовувати вибуховi речовини, що не мiстять у своєму складi тротилу - до 100%. - проводити 100% масовi вибухи iз застосуванням передових систем; - впроваджувати нову зарядну технiку; - збiльшувати обсяги спецiальних вибухових робiт та просувати комплекс послуг, якi супроводжують вибуховi роботи. Джерелами сировини для проведення вибухових робiт є пiдприємства України, якi постачають вибуховi матерiали та компоненти до них. Цi пiдприємства в повному обсязi та своєчасно виконують свої договiрнi зобов'язання. Цiнова полiтика постачальникiв вибухових матерiалiв має тенденцiю до збiльшення. Кiлькiсть постачальникiв основних видiв сировини та матерiалiв, якi займають бiльше 10 вiдсоткiв за обсягами постачання - 4. Це є ДП "НВО "Павлоградський хiмiчний завод" (неелектричнi системи iнiцiювання), ТОВ "Укрспецолива" (компоненти емульсiйної вибухової речовини), Донецький казенний хiмiчний завод (промдетонатори), ЗАТ "Северодонецьке об'єднання "АЗОТ" (амiачна селiтра). Залежностi у дiяльностi вiд сезонних змiн - практично немає . Сезоннi коливання обсягу пiдривання незначнi, пов'язанi з виконанням графiку , наданим "Замовниками". Є незначний перерозподiл асортименту вибухових речовин мiж водостiйкими та неводостiйкими за умов змiни гiдро- геолологiчних умов при сезонних змiнах. Основними ризиками у дiяльностi є : 1. Велика залежнiсть вiд дуже обмеженого кола Замовникiв та дiяльностi гiрничо- металургiйного комплексу взагалi, що може вплинути на зменшення обсягу пiдривання " Замовниками". 2. Вiдмова "Замовника (iв)" вiд послуг пiдприємства за рахунок можливостi ведення вибухових робiт своїми силами або з залученням сторонньої органiзацiї щодо проведення вибухових робiт або постачання ВР. 3. Введення мiсцевими органами влади неузгоджених рiшень щодо заборони, або значному скороченню проведення вибухових робiт з використання певних вибухових технологiй (або введення нових нормативних актiв з вибухової справи якi суперечать з дiючими або мiж собою, що може вплинути на заборону застосування обладнання чи технологiй). 4. Залежнiсть вiд постачальникiв ВР, сировини або енергоносiїв, що може вплинути на неякiсне пiдривання, груповi чи масовi вiдмови, що веде до вiдшкодування збиткiв, пов'язаних з лiквiдацiєю їх наслiдкiв. Заходи щодо зменшення ризикiв 1. Необхiднiсть пiдписання довгострокових договорiв з "Замовниками". 2. Впровадження узгоджених з "Замовниками" по обсягу та термiнам нових технологiй та ВМ . 3. Спiвробiтництво з виробниками ВМ з розробки та впровадженню нових ВМ 4. Збiльшення обсягiв ВР , власного виготовлення . 5. Необхiднiсть створення стратегiчних запасiв сировини. 6. Належне функцiонування системи якостi ISO 9001, системи з охорони працi OHSAS 18001:2006 та екологiї ISO 14001:2006 ( впровадження суцiльного вхiдного контролю ВМ та сировини, застосування схем пiдвищеної надiйностi) . Захист своєї дiяльностi та розширення виробництва та ринку збуту 1. Розширення ринку збуту за рахунок спецiальних вибухових робiт. 2. Проведення iнформацiйних заходiв та участь у виставках для ознайомлення з дiяльнiстю та можливостями пiдприємства . 3. Пiдвищення конкурентоспроможностi за рахунок впровадження нових ВР та технологiй. Конкуренцiя в галузi, особливостi продукцiї Послуги, якi пов'язанi з вибуховими роботами, є специфiчнi , потребують отримання певних дозволiв та лiцензування (такi як виготовлення ВР, користування радiочастотами), тому перелiк пiдприємств, що мають можливiсть здiйснювати таку дiяльнiсть не дуже великий, а у таких обсягах - зовсiм незначний( не бiльш 2-3 ). До реальних конкурентiв на даному етапi можна вiднести: ЗАТ "Промвибух", ЗАТ "Iнтервибухпром", ТОВ "СВП "Криворiждорвибухпром".</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pPr>
            <w:r>
              <w:rPr>
                <w:color w:val="000000"/>
              </w:rPr>
              <w:t>За останнi п'ять рокiв основними придбаннями для пiдприємства були такi активи:</w:t>
              <w:br/>
              <w:t>- в 2008 роцi - три одиницi змiшувально-зарядних машин "ЭСЗМ-12" загальною вартiстю 6673,7 тис. грн., три одиницi змiшувально-зарядних машин "ТСЗМ-30Э" загальною вартiстю 10589,7 тис. грн., та у реконструкцiю комплексу "Пiвнiчний" було вкладено 227,6 тис. грн.;</w:t>
              <w:br/>
              <w:t>- в 2009 роцi виконано остаточну оплату у розмiрi 679,5 тис. грн. без ПДВ за поставлену на пiдприємство у 2008 р. 1 одиницю змiшувально-зарядної машини "ЭСЗМ-12" для виготовлення та заряджання емульсiйних вибухових речовин. Загальна вартiсть цiєї машини склала 2206,8 тис. грн. без ПДВ.</w:t>
              <w:br/>
              <w:t>- в 2010 роцi виконано капiтальний ремонт, що капiталiзується, АПК (оздоровчий комплекс) ГЦ-1 на суму 1256,0 тис. грн. без ПДВ, виконано капiтальний ремонт, що капiталiзується, фасаду ПЛК УКК на суму 49,7 тис. грн. без ПДВ, придбано легковий автомобiль на суму 157,4 тис. грн. без ПДВ, а також виконанi платежi за проектнi роботи з реконструкцiї комплексу "Пiвнiчний" на суму 37,4 тис. грн.</w:t>
              <w:br/>
              <w:t>- в 2011 роцi було придбано двi змiшувально-заряднi машини "Емонiт-1" загальною вартiстю 5127,3 тис. грн. без ПДВ, у реконструкцiю комплексу "Пiвнiчний" (1-й пусковий комплекс) вкладено 684,2 тис. грн. без ПДВ, виконано капiтальний ремонт, що капiталiзується, фасаду ПЛК УКК (адмiнiстративна будiвля) на суму 156,3 тис. грн. без ПДВ.</w:t>
              <w:br/>
              <w:t>- в 2012 роцi введений в дiю 1-й пусковий комплекс з реконструкцiї комплексу "Пiвнiчний", профiнансовано в 2012 роцi 195,7 тис. грн. без ПДВ, розпочалися роботи по 2 – 7 пусковим комплексам з реконструкцiї комплексу "Пiвнiчний", профiнансовано 569,2 тис. грн. без ПДВ,; будiвлi ПЛК УКК та АПК АТЦ обладнанi автоматизованою пожежною сигналiзацiєю, профiнансовано 140,1 тис. грн. без ПДВ; придбано 19 комп’ютерiв на суму 69,3 тис. грн. без ПДВ; продовжилося виконання капiтального ремонту, що капiталiзується, фасаду ПЛК УКК, профiнансовано 117,4 тис. грн. без ПДВ.</w:t>
              <w:br/>
              <w:br/>
              <w:t>В перспективi планується придбання змiшувально-зарядних машин, закiнчення реконструкцiї комплексу "Пiвнiчний" (2 – 7 пусковi комплекси) з виготовлення компонентiв емульсiйних вибухових речовин, будiвництво парової котельнi на комплексi "Пiвнiчний" для забезпечення та виконання планiв виробництва у вiдповiдностi з сучасними вимогами. Виконувати реконструкцiю комплексу "Пiвнiчний", будiвництво парової котельнi та придбання обладнання планується за власнi кошти пiдприємства.</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 xml:space="preserve">Вартiсть основних засобiв станом на 31.12.2012 р. складає за первинною вартiстю - 595099 тис.грн., за залишковою вартiстю -120525 тис.грн. Виробничi потужностi розподiляються по групам: </w:t>
              <w:br/>
              <w:t xml:space="preserve">- Зберiгання вибухових матерiалiв. У порiвняннi з 2008 роком, тому що зменшилися обсяги використання тротиломiстких вибухових речовин, проведена реструктирiзацiя (виведено з експлуатацiї склад ВМ "Центральний", середнiй рiвень завантаженостi складiв що залишилися складав 41%; </w:t>
              <w:br/>
              <w:t>- Виконання механiзованої переробки вибухових речовин. Рiвень завантаженостi пункту механiзованої переобки зменшився до 1% за рахунок зменшення обсягiв використання гранульованих вибухових речовiн;</w:t>
              <w:br/>
              <w:t>- Комплекс "Пiвнiчний" призначений для виготовлення компонентiв емульсiйної вибухової речовини. Комплекс досяг проектної потужностi, планується збiльшити обсяг виготовлення компонентiв ЕВР за рахунок проведення реконструкцiї та оптимiзацiя технологiчних процесiв;</w:t>
              <w:br/>
              <w:t>- Змiшувально-заряднi та iншi технологiчнi машини. Поновлення основних засобiв вiдбувається за рахунок модернiзацiї, реконструкцiї, капiтального ремонту та нового будiвництва.</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На дiяльнiсть Товариства впливають законодавчi та економiчнi фактори такi як: фiнансово-економiчнi, виробничо-екологiчнi, екологiчнi. Обладнання для виконання робiт, якi здiйснює пiдприємство, потребує оновлення, що викликано необхiднiстю використання найсучаснiшого обладнання для пiдвищення ефективностi проведення робiт з видобутку гiрничої маси. Сучаснi умови, в яких знаходиться промисловiсть, вимагають вiд пiдприємства зниження вартостi вибухових робiт та використання найсучаснiших вибухових матерiалiв для зниження показникiв забруднення природного середовища.</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Штрафнi санкцiї за порушення податкового законодавства сплачувались в незначних розмiрах за результатами самоперевiрки.</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Коефiцiєнт загальної лiквiдностi вiдображає здатнiсть покриття зобов'язань пiдприємства за рахунок використання всiєї суми оборотних коштiв. Для ПАТ "ПВП "Кривбасвибухпром" станом на 31.12.2012р. вiн складає 1,741. Величина цього показника знаходиться в нормативних межах (1,00 - 2,00), що свiдчить про високий ступiнь лiквiдностi пiдприємства.</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Товариство не має невиконаних договорiв, строк виконання яких минув.</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Стратегiчними напрямками дiяльностi Товариства є утримання лiдируючих позицiй на ринку вибухових робiт при розробцi залiзорудних кварцитiв вiдкритим способом за рахунок: - збереження високопрофесiйних кадрiв; - пiдвищення рiвня технiчного потенцiалу; - використання сучасних вибухових матерiалiв та технологiй.</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Полiтика щодо дослiджень та розробок - бути лiдером у впровадженнi новiтнiх технологiй та вдосконаленнi iснуючих. Дослiдження та розробки, пов'язанi з питанням впровадження сучасних технологiй та зменшення екологiчного навантаження на довкiлля при проведеннi масових вибухiв. ПАТ "ПВП "Кривбасвибухпром" проводить розробки рецептур та регламентiв виготовлення та застосування нових вибухових речовин, проводить випробування в промислових умовах вибухових матерiалiв, обладнання, здiйснює монiторинг вибухових робiт. В 2012 р. Товариство витратило на дослiдження та розробки суму 92 тис.грн.</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Значних справ, що знаходяться в судових органах, в яких приймає участь Товариство, станом на 31.12.2012 р. немає.</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Iстотних факторiв, що вплинули на дiяльнiсть Товариства, протягом звiтного перiоду не було. Основнi показники фiнансово-господарської дiяльностi ПАТ "ПВП "Кривбасвибухпром"за 2010, 2011,2012 роки, тис.грн. :</w:t>
              <w:br/>
              <w:t>Назва показникiв 2010 2011 2012</w:t>
              <w:br/>
              <w:t>Чистий дохiд вiд реалiзацiї товарної продукцiї 252807 292530 311348</w:t>
              <w:br/>
              <w:t>Собiвартiсть товарної продукцiї 209939 243192 260427</w:t>
              <w:br/>
              <w:t>Валовий прибуток 42868 49338 50921</w:t>
              <w:br/>
              <w:t>Чистий прибуток 10093 14281 18968</w:t>
              <w:br/>
              <w:t>Дебiторська заборгованiсть 209897 109855 64539</w:t>
              <w:br/>
              <w:t>Кредиторська заборгованiсть 193247 75972 30325</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7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15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81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5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5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5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64</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2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2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5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6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14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артiсть орендованих основних засобiв облiковується на позабалансовому облiку. Всього вартiсть основних засобiв складаєсться iз вартостi власних та орендованих основних засобiв. Первiсна вартiсть власних основних засобiв на 31.12.2012 р. складає 595 556 тис.грн. накопичена амортизацiя складає 483 493 тис.грн. Ступiнь зносу основних засобiв станом на 31.12.2012 р. складає: - будiвлi та споруди -81,8%; - машини та обладнання - 79,80 %; - транспортнi засоби - 70 %; - iншi - 83 %. Основнi засоби орендованi на термiн вiд 1 до 5 рокiв. Обмеження на використання майна Товариства вiдсутнi, крiм вартостi державного майна, яке не увiйшло до статутного капiталу Товариства при корпоратизацiї. Функцiї з управлiння цього майна здiйснює Агенство держмайна України. До перелiку такого майна входять два об‘єкти цивiльної оборони, первiсна вартiсть яких 1 052 тис.грн., залишкова вартiсть – 517 тис.грн. Основнi засоби, переданi в заставу пiд забезпечення зобов‘язань – вiдсутнi. Законсервованi основнi засоби вiдсутнi. Первiсна вартiсть повнiстю замортизованих основних засобiв, але якi використовуються у виробничому процесi – 36 518 тис.грн. Облiковою полiтикою Товариства встановлено такi рекомендованi термiни корисного використання: -для будiвель та споруд – вiд 15 до 60 рокiв; -для машин та обладнання – вiд 5 до 35 рокiв; -для транспортних засобiв – вiд 5 до 10 рокiв; -для iнших основних засобiв – вiд 4 до 10 рокi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028"/>
        <w:gridCol w:w="3685"/>
        <w:gridCol w:w="4491"/>
      </w:tblGrid>
      <w:tr>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13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736</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2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22</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2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22</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истi активи - це активи пiдприємства за вiдрахуванням його зобов'язань. Розрахунок вартостi чистих активiв полягає в скаладаннi пiдсумкiв роздiлiв 1,2 та 3 активу балансу на звiтну дату на 31.12.2012 р.= 114 802 + 94 552 + 7 =209 361 тис.грн.; на 31.12.2011 р. =122349 + 127844 = 250 193 тис.грн. за мiнусом пiдсумкiв роздiлiв 2,3,4,5 пасиву балансу на звiтну дату на 31.12.2012 р.= 17 225 + 3 673 + 30 325 + 0 = 51 223 тис.грн.; на 31.12.2011 р. = 16110 + 5375 + 75972 + 0 = 97 457 тис.грн. Таким чином, чистi активи Товариства станом на 31.12.2012р. складають 209 361 – 51 223 = 158 138 тис.грн. станом на 31.12.2011 р. складають 250 193- 97 457 = 152 736 тис.грн </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артiсть чистих активiв на звiтну дату 31.12.2012р.становить 158 138 тис.грн., розмiр статутного капiталу становить 97 022 тис.грн. Вартiсть чистих активiв є вище за вартiсть статутного капiталу.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200"/>
        <w:gridCol w:w="1602"/>
        <w:gridCol w:w="2176"/>
        <w:gridCol w:w="2752"/>
        <w:gridCol w:w="1474"/>
      </w:tblGrid>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0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99</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399</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998</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0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обов'язання Товариства станом на 31.12.2012 р. складаються з ( тис.грн.): - поточних зобов'язань зi сплати податкiв до бюджету- 1599 - вiдстрочених податкових зобов'язань з податку на прибуток -3673 - кредиторської заборгованостi за товари, роботи, постуги - 26277 - зi страхування - 739 - з оплати працi - 1661 - по розразхункам за дивiдендами - 49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4.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92"/>
        <w:gridCol w:w="1185"/>
        <w:gridCol w:w="1537"/>
        <w:gridCol w:w="1168"/>
        <w:gridCol w:w="1451"/>
        <w:gridCol w:w="1537"/>
        <w:gridCol w:w="1164"/>
        <w:gridCol w:w="1570"/>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iрнича мас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4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34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4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34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5. Інформація про собівартість реалізованої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1"/>
        <w:gridCol w:w="2230"/>
        <w:gridCol w:w="7233"/>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ровина та матерiали</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обiтна плата</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022"/>
        <w:gridCol w:w="4185"/>
        <w:gridCol w:w="3997"/>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20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20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не проводи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комiтети вiдсут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iншi комiтети не створе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в новому складi обрана 29.03.2012 р. Загальними зборам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3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Секретар Наглядової ради вiдповiдає за зберiгання протоколiв наглядової ради. Секретар Правлiння вiдповiдає за зберiгання протоколiв засiдання Правлi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положень не 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причини 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перевiрки 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мiна законодав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14.09.1752 ; яким органом управління прийнятий: Не має.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має.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Не має.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Товариство не є фiнансовою установою.</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Промисло-виробниче пiдприємство "Кривбасвибухпром"</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90934</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10363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4</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90</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735</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50005,м.Кривий Рiг, вулиця Каховська будинок 40</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0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5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0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5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457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3493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3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80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8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3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76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5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1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36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7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1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2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9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3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1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36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При пiдготовцi даної фiнансової звiтностi вступний звiт про фiнансовий стан Товариства було складено станом на 01 сiчня 2012 р., дату переходу Товариства на МСФЗ. В даних примiтках пояснюються основнi коригування, виконанi Товариством при перерахунку звiту про фiнансовий стан, складеного на 1 сiчня 2012 року, у вiдповiдностi з нацiональними стандартами бухгалтерського облiку, а також ранiше оприлюдненої складеної згiдно нацiональним П(С)БО фiнансової звiтностi станом на 31 грудня 2011р., та за рiк, який закiнчився на вказану дату. Активи та зобов’язання, якi не вiдповiдають критерiям визнання у вiдповiдностi з МСФЗ, виключено iз вступного залишку про фiнансовий стан, складеного у вiдповiдностi з МСФЗ.</w:t>
              <w:br/>
              <w:t>МСФЗ (IFRS) 1 «Перше застосування Мiжнародних стандартiв фiнансової звiтностi» звiльняє пiдприємства, якi вперше застосовують МСФЗ, вiд ретроспективного застосування деяких МСФЗ. Всi коригування вступного звiту про фiнансовий стан проведенi у кореспонденцiї з нерозподiленим прибутком i, вiдповiдно, стосуються власного капiталу.</w:t>
              <w:br/>
              <w:t>Фiнансова звiтнiсть була складена у вiдповiдностi з принципом оцiнки за первiсною вартiстю, за винятком iнвестицiйної нерухомостi, яка оцiнюється за справедливою вартiстю.</w:t>
              <w:br/>
              <w:t>У примiтцi i 2.4 до фiнансової звiтностi, складеної за МСФЗ, «Застосування МСФЗ вперше» пояснюються основнi коригування, виконанi згiдно з МСФЗ пiд час перерахунку звiту про фiнансовий стан, складеного на 1 сiчня 2012 р. згiдно з ПСБО.</w:t>
              <w:br/>
              <w:t>Розкриття iнформацiї балансу. Загальна вартiсть активiв ПАТ "ПВП"Кривбасвибухпром" станом на 31.12.2012 р. становить 209361 тис.грн. У порiвняннi з попереднiм перiодом зниження загальнної вартостi активiв складає 16,3%. ПАТ "ПВП"Кривбасвибухпром" станом на 31.12.2012 р. має власних основних засобiв по залишковiй вартостi на суму 112063 тис.грн. Нарахування амортизацiї в податковому облiку здiйснюється згiдно норм та положень Податкового кодексу. У бухгалтерському облiку для нарахування амортизацiї застосовується прямолiнiйний метод. Протягом 2012 року змiн в амортизацiйнiй полiтицi не було. Ступiнь зносу основних засобiв станом на 31.12.2012 р. становить 81.2%. Запаси включають: основнi та допомiжнi матерiали, паливо, запаснi частини, МШП. При вибуттi запасiв у виробництво використовується метод ФIФО. Визнання та оцiнка дебiторської заборгованостi здiйснюється за методом амортизованої собiвартостi.. На пiдприємствi створено резерв сумнiвних боргiв. Облiк грошових коштiв ведеться вiдповiдно до вимог чинного законодавства. Станом на 31.12.2012 р. ПАТ"ПВП"Кривбасвибухпром" має залишок грошових коштiв в нацiональнiй валютi в сумi 16718 тис.грн. Придбання та реалiзацiї майнових комплексiв не було. Статутний капiтал пiдприємства складає 97022 тис.грн. Статутний капiтал протягом 2012 року не змiнювався. На 31.12.2012 р. в балансi вiдображено забезпечення виплат персоналу вiдпусток в сумi 3028 тис.грн., забезпечення виплат пiльгових пенсiй 14054 тис.грн., забезпечення виплат при виходi на пенсiю 141 тис.грн. Станом на 31.12.2012 р. пiдприємство має поточних зобов'язань на суму 30325 тис.грн.</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 xml:space="preserve">Монаков Валентин Федорович </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Руденко Лiлiя Андр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Промисло-виробниче пiдприємство "Кривбасвибухпром"</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90934</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10363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4</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9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ФІНАНСОВІ РЕЗУЛЬТАТИ</w:t>
              <w:br/>
              <w:t>за 31.12.2012 р.</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6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3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5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04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3192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3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8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45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8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6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0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3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206</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2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22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2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22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Дохiд визнається при збiльшеннi активу виходячи iз ступеню завершеностi робiт на дату пiдписання акту виконаних робiт при умовi, що покупцю переданi всi ризики та вигоди, пов'язанi з правом власностi на продукцiю. При визначеннi доходу застосовується метод нарахування, згiдно якого доходи вiдображаються в бухгалтерському облiку та звiтностi в момент виникнення, незалежно вiд дати надходження коштiв. Витрати у звiтному перiодi визначалися одночасно з визнанням доходу, для отримання якого вони були здiйсненi. Фiнансовi витрати складають 2631 тис.грн.- сума нарахованих вiдсоткiв згiдно актуарного розрахунку забезпечення виплат пiльгових пенсiй по спискам №1,2. За пiдсумками дiяльностi ПАТ "ПВП "Кривбасвибухпром" у 2012 роцi отримано чистий прибуток у сумi 18968 тис.грн. Поточний податок на прибуток визнається зобов'язанням в сумi, належнiй до сплати. Ставка податку на прибуток -складає 21%. Поточний податок на прибуток за 2012 рiк склав 7870 тис.грн. вiдстроченi податковi зобов'язання з податку на прибуток склали 1702 тис.грн.</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 xml:space="preserve">Монаков Валентин Федорович </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Руденко Лiлiя Андр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Промисло-виробниче пiдприємство "Кривбасвибухпром"</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90934</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10363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4</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9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162"/>
        <w:gridCol w:w="1021"/>
        <w:gridCol w:w="1021"/>
      </w:tblGrid>
      <w:tr>
        <w:trPr/>
        <w:tc>
          <w:tcPr>
            <w:tcW w:w="10204" w:type="dxa"/>
            <w:gridSpan w:val="3"/>
            <w:tcBorders/>
            <w:vAlign w:val="center"/>
          </w:tcPr>
          <w:p>
            <w:pPr>
              <w:pStyle w:val="Normal"/>
              <w:jc w:val="center"/>
              <w:rPr>
                <w:b/>
                <w:b/>
                <w:bCs/>
                <w:color w:val="000000"/>
              </w:rPr>
            </w:pPr>
            <w:r>
              <w:rPr>
                <w:b/>
                <w:bCs/>
                <w:color w:val="000000"/>
              </w:rPr>
              <w:t>Звіт про рух грошових коштів</w:t>
              <w:br/>
              <w:t>за 31.12.2012 р.</w:t>
            </w:r>
          </w:p>
        </w:tc>
      </w:tr>
      <w:tr>
        <w:trPr/>
        <w:tc>
          <w:tcPr>
            <w:tcW w:w="8162" w:type="dxa"/>
            <w:tcBorders/>
            <w:vAlign w:val="center"/>
          </w:tcPr>
          <w:p>
            <w:pPr>
              <w:pStyle w:val="Normal"/>
              <w:jc w:val="center"/>
              <w:rPr>
                <w:color w:val="000000"/>
              </w:rPr>
            </w:pPr>
            <w:r>
              <w:rPr>
                <w:color w:val="000000"/>
              </w:rPr>
              <w:t>Форма № 3</w:t>
            </w:r>
          </w:p>
        </w:tc>
        <w:tc>
          <w:tcPr>
            <w:tcW w:w="1021" w:type="dxa"/>
            <w:tcBorders/>
            <w:vAlign w:val="center"/>
          </w:tcPr>
          <w:p>
            <w:pPr>
              <w:pStyle w:val="Normal"/>
              <w:jc w:val="center"/>
              <w:rPr>
                <w:color w:val="000000"/>
              </w:rPr>
            </w:pPr>
            <w:r>
              <w:rPr>
                <w:color w:val="000000"/>
              </w:rPr>
              <w:t>Код за ДКУ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1004</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4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313</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8</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02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222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39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88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3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087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8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6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75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5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3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61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6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41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2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36</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1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00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2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58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6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21</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21</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8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94</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5</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Грошовi кошти Товариства складаються iз готiвкових коштiв та коштiв на рахунках у банку. Чистих рух грошових коштiв вiд операцiйної дiяльностi (доходи) склав 26020 тис.грн. Чистий рух грошових коштiв вiд iнвестицiйної дiяльностi (витрати) склав (598) тис.грн. Чистий рух грошових коштiв вiд фiнансової дiяльностi ( витрати) склав (14209) тис.грн.Чистий рух коштiв за звiтний перiод склав 11213 тис.грн. Грошових коштiв, недоступних для використання, немає. Залишок коштiв на кiнець 2012 року - 16718 тис.грн., що вiдповiдає сумi рядкiв 230 та 240 Балансу (звiту про фiнансовий стан) Товариства.</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 xml:space="preserve">Монаков Валентин Федорович </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Руденко Лiлiя Андр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69"/>
        <w:gridCol w:w="7427"/>
        <w:gridCol w:w="2971"/>
        <w:gridCol w:w="1486"/>
      </w:tblGrid>
      <w:tr>
        <w:trPr/>
        <w:tc>
          <w:tcPr>
            <w:tcW w:w="2969" w:type="dxa"/>
            <w:tcBorders/>
            <w:vAlign w:val="center"/>
          </w:tcPr>
          <w:p>
            <w:pPr>
              <w:pStyle w:val="Normal"/>
              <w:snapToGrid w:val="false"/>
              <w:jc w:val="center"/>
              <w:rPr>
                <w:color w:val="000000"/>
              </w:rPr>
            </w:pPr>
            <w:r>
              <w:rPr>
                <w:color w:val="00000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69" w:type="dxa"/>
            <w:tcBorders/>
            <w:vAlign w:val="center"/>
          </w:tcPr>
          <w:p>
            <w:pPr>
              <w:pStyle w:val="Normal"/>
              <w:snapToGrid w:val="false"/>
              <w:jc w:val="center"/>
              <w:rPr>
                <w:color w:val="000000"/>
                <w:sz w:val="20"/>
                <w:szCs w:val="20"/>
              </w:rPr>
            </w:pPr>
            <w:r>
              <w:rPr>
                <w:color w:val="000000"/>
                <w:sz w:val="20"/>
                <w:szCs w:val="2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2969" w:type="dxa"/>
            <w:tcBorders/>
            <w:vAlign w:val="center"/>
          </w:tcPr>
          <w:p>
            <w:pPr>
              <w:pStyle w:val="Normal"/>
              <w:rPr>
                <w:color w:val="000000"/>
              </w:rPr>
            </w:pPr>
            <w:r>
              <w:rPr>
                <w:color w:val="000000"/>
              </w:rPr>
              <w:t>Підприємство</w:t>
            </w:r>
          </w:p>
        </w:tc>
        <w:tc>
          <w:tcPr>
            <w:tcW w:w="7427" w:type="dxa"/>
            <w:tcBorders>
              <w:bottom w:val="single" w:sz="6" w:space="0" w:color="000000"/>
            </w:tcBorders>
            <w:vAlign w:val="center"/>
          </w:tcPr>
          <w:p>
            <w:pPr>
              <w:pStyle w:val="Normal"/>
              <w:jc w:val="center"/>
              <w:rPr>
                <w:color w:val="000000"/>
              </w:rPr>
            </w:pPr>
            <w:r>
              <w:rPr>
                <w:color w:val="000000"/>
              </w:rPr>
              <w:t>Публiчне акцiонерне товариство "Промисло-виробниче пiдприємство "Кривбасвибухпром"</w:t>
            </w:r>
          </w:p>
        </w:tc>
        <w:tc>
          <w:tcPr>
            <w:tcW w:w="2971" w:type="dxa"/>
            <w:tcBorders/>
            <w:vAlign w:val="center"/>
          </w:tcPr>
          <w:p>
            <w:pPr>
              <w:pStyle w:val="Normal"/>
              <w:jc w:val="right"/>
              <w:rPr>
                <w:color w:val="000000"/>
              </w:rPr>
            </w:pPr>
            <w:r>
              <w:rPr>
                <w:color w:val="000000"/>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90934</w:t>
            </w:r>
          </w:p>
        </w:tc>
      </w:tr>
      <w:tr>
        <w:trPr/>
        <w:tc>
          <w:tcPr>
            <w:tcW w:w="2969" w:type="dxa"/>
            <w:tcBorders/>
            <w:vAlign w:val="center"/>
          </w:tcPr>
          <w:p>
            <w:pPr>
              <w:pStyle w:val="Normal"/>
              <w:rPr>
                <w:color w:val="000000"/>
              </w:rPr>
            </w:pPr>
            <w:r>
              <w:rPr>
                <w:color w:val="000000"/>
              </w:rPr>
              <w:t>Територі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1036300</w:t>
            </w:r>
          </w:p>
        </w:tc>
      </w:tr>
      <w:tr>
        <w:trPr/>
        <w:tc>
          <w:tcPr>
            <w:tcW w:w="2969" w:type="dxa"/>
            <w:tcBorders/>
            <w:vAlign w:val="center"/>
          </w:tcPr>
          <w:p>
            <w:pPr>
              <w:pStyle w:val="Normal"/>
              <w:rPr>
                <w:color w:val="000000"/>
              </w:rPr>
            </w:pPr>
            <w:r>
              <w:rPr>
                <w:color w:val="000000"/>
              </w:rPr>
              <w:t>Організаційно-правова форма господарюванн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969" w:type="dxa"/>
            <w:tcBorders/>
            <w:vAlign w:val="center"/>
          </w:tcPr>
          <w:p>
            <w:pPr>
              <w:pStyle w:val="Normal"/>
              <w:rPr>
                <w:color w:val="000000"/>
              </w:rPr>
            </w:pPr>
            <w:r>
              <w:rPr>
                <w:color w:val="000000"/>
              </w:rPr>
              <w:t>Орган державного управлінн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4</w:t>
            </w:r>
          </w:p>
        </w:tc>
      </w:tr>
      <w:tr>
        <w:trPr/>
        <w:tc>
          <w:tcPr>
            <w:tcW w:w="2969" w:type="dxa"/>
            <w:tcBorders/>
            <w:vAlign w:val="center"/>
          </w:tcPr>
          <w:p>
            <w:pPr>
              <w:pStyle w:val="Normal"/>
              <w:rPr>
                <w:color w:val="000000"/>
              </w:rPr>
            </w:pPr>
            <w:r>
              <w:rPr>
                <w:color w:val="000000"/>
              </w:rPr>
              <w:t>Вид економічної діяльності</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9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rPr>
            </w:pPr>
            <w:r>
              <w:rPr>
                <w:color w:val="000000"/>
              </w:rPr>
              <w:t>Складено (зробити позначку "v" у відповідній клітинці):</w:t>
            </w:r>
          </w:p>
        </w:tc>
        <w:tc>
          <w:tcPr>
            <w:tcW w:w="743" w:type="dxa"/>
            <w:tcBorders/>
            <w:vAlign w:val="center"/>
          </w:tcPr>
          <w:p>
            <w:pPr>
              <w:pStyle w:val="Normal"/>
              <w:jc w:val="center"/>
              <w:rPr>
                <w:color w:val="000000"/>
              </w:rPr>
            </w:pPr>
            <w:r>
              <w:rPr>
                <w:color w:val="000000"/>
              </w:rPr>
              <w:t> </w:t>
            </w:r>
          </w:p>
        </w:tc>
        <w:tc>
          <w:tcPr>
            <w:tcW w:w="5199" w:type="dxa"/>
            <w:tcBorders/>
            <w:vAlign w:val="center"/>
          </w:tcPr>
          <w:p>
            <w:pPr>
              <w:pStyle w:val="Normal"/>
              <w:jc w:val="center"/>
              <w:rPr>
                <w:color w:val="000000"/>
              </w:rPr>
            </w:pPr>
            <w:r>
              <w:rPr>
                <w:color w:val="000000"/>
              </w:rPr>
              <w:t> </w:t>
            </w:r>
          </w:p>
        </w:tc>
      </w:tr>
      <w:tr>
        <w:trPr/>
        <w:tc>
          <w:tcPr>
            <w:tcW w:w="8911" w:type="dxa"/>
            <w:tcBorders/>
            <w:vAlign w:val="center"/>
          </w:tcPr>
          <w:p>
            <w:pPr>
              <w:pStyle w:val="Normal"/>
              <w:rPr>
                <w:color w:val="000000"/>
              </w:rPr>
            </w:pPr>
            <w:r>
              <w:rPr>
                <w:color w:val="00000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99" w:type="dxa"/>
            <w:tcBorders/>
            <w:vAlign w:val="center"/>
          </w:tcPr>
          <w:p>
            <w:pPr>
              <w:pStyle w:val="Normal"/>
              <w:snapToGrid w:val="false"/>
              <w:jc w:val="center"/>
              <w:rPr>
                <w:color w:val="000000"/>
              </w:rPr>
            </w:pPr>
            <w:r>
              <w:rPr>
                <w:color w:val="000000"/>
              </w:rPr>
            </w:r>
          </w:p>
        </w:tc>
      </w:tr>
      <w:tr>
        <w:trPr/>
        <w:tc>
          <w:tcPr>
            <w:tcW w:w="8911" w:type="dxa"/>
            <w:tcBorders/>
            <w:vAlign w:val="center"/>
          </w:tcPr>
          <w:p>
            <w:pPr>
              <w:pStyle w:val="Normal"/>
              <w:rPr>
                <w:color w:val="000000"/>
              </w:rPr>
            </w:pPr>
            <w:r>
              <w:rPr>
                <w:color w:val="00000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519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1881"/>
        <w:gridCol w:w="1486"/>
        <w:gridCol w:w="1486"/>
      </w:tblGrid>
      <w:tr>
        <w:trPr/>
        <w:tc>
          <w:tcPr>
            <w:tcW w:w="14853" w:type="dxa"/>
            <w:gridSpan w:val="3"/>
            <w:tcBorders/>
            <w:vAlign w:val="center"/>
          </w:tcPr>
          <w:p>
            <w:pPr>
              <w:pStyle w:val="Normal"/>
              <w:jc w:val="center"/>
              <w:rPr>
                <w:b/>
                <w:b/>
                <w:bCs/>
                <w:color w:val="000000"/>
              </w:rPr>
            </w:pPr>
            <w:r>
              <w:rPr>
                <w:b/>
                <w:bCs/>
                <w:color w:val="000000"/>
              </w:rPr>
              <w:t>Звіт про власний капітал</w:t>
              <w:br/>
              <w:t>за 31.12.2012 р.</w:t>
            </w:r>
          </w:p>
        </w:tc>
      </w:tr>
      <w:tr>
        <w:trPr/>
        <w:tc>
          <w:tcPr>
            <w:tcW w:w="11881" w:type="dxa"/>
            <w:tcBorders/>
            <w:vAlign w:val="center"/>
          </w:tcPr>
          <w:p>
            <w:pPr>
              <w:pStyle w:val="Normal"/>
              <w:jc w:val="center"/>
              <w:rPr>
                <w:color w:val="000000"/>
              </w:rPr>
            </w:pPr>
            <w:r>
              <w:rPr>
                <w:color w:val="000000"/>
              </w:rPr>
              <w:t>Форма № 4</w:t>
            </w:r>
          </w:p>
        </w:tc>
        <w:tc>
          <w:tcPr>
            <w:tcW w:w="1486" w:type="dxa"/>
            <w:tcBorders/>
            <w:vAlign w:val="center"/>
          </w:tcPr>
          <w:p>
            <w:pPr>
              <w:pStyle w:val="Normal"/>
              <w:jc w:val="center"/>
              <w:rPr>
                <w:color w:val="000000"/>
              </w:rPr>
            </w:pPr>
            <w:r>
              <w:rPr>
                <w:color w:val="000000"/>
              </w:rPr>
              <w:t>Код за ДКУ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1005</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Звіт про власний капітал</w:t>
            </w:r>
            <w:r>
              <w:rPr>
                <w:b/>
                <w:bCs/>
                <w:color w:val="000000"/>
              </w:rPr>
              <w:br/>
            </w:r>
            <w:r>
              <w:rPr>
                <w:rStyle w:val="StrongEmphasis"/>
                <w:color w:val="000000"/>
              </w:rPr>
              <w:t>за 2012 рік</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16"/>
        <w:gridCol w:w="1043"/>
        <w:gridCol w:w="1485"/>
        <w:gridCol w:w="1388"/>
        <w:gridCol w:w="1177"/>
        <w:gridCol w:w="1708"/>
        <w:gridCol w:w="1450"/>
        <w:gridCol w:w="1239"/>
        <w:gridCol w:w="715"/>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7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736</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7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736</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2</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6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138</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Примітки</w:t>
            </w:r>
          </w:p>
        </w:tc>
        <w:tc>
          <w:tcPr>
            <w:tcW w:w="8912" w:type="dxa"/>
            <w:tcBorders/>
          </w:tcPr>
          <w:p>
            <w:pPr>
              <w:pStyle w:val="Normal"/>
              <w:rPr>
                <w:color w:val="000000"/>
              </w:rPr>
            </w:pPr>
            <w:r>
              <w:rPr>
                <w:color w:val="000000"/>
              </w:rPr>
              <w:t xml:space="preserve">Звiт про власний капiтал розкриває iнформацiю про змiни у складi власного капiталу Товариства протягом звiтного року. Залишок власного капiталу 158138 тис.грн. вiдповiдає даним балансу. </w:t>
            </w:r>
          </w:p>
        </w:tc>
      </w:tr>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Монаков Валентин Федорович</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Руденко Лiлiя Андрiї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Примітки до річної фінансової звітності за 2012 рік</w:t>
            </w:r>
          </w:p>
        </w:tc>
      </w:tr>
      <w:tr>
        <w:trPr/>
        <w:tc>
          <w:tcPr>
            <w:tcW w:w="14853" w:type="dxa"/>
            <w:tcBorders/>
          </w:tcPr>
          <w:p>
            <w:pPr>
              <w:pStyle w:val="Normal"/>
              <w:jc w:val="center"/>
              <w:rPr>
                <w:color w:val="000000"/>
              </w:rPr>
            </w:pPr>
            <w:r>
              <w:rPr>
                <w:color w:val="000000"/>
              </w:rPr>
              <w:t>I. Нематеріальні активи</w:t>
            </w:r>
          </w:p>
        </w:tc>
      </w:tr>
    </w:tbl>
    <w:p>
      <w:pPr>
        <w:pStyle w:val="Normal"/>
        <w:rPr>
          <w:vanish/>
          <w:color w:val="000000"/>
        </w:rPr>
      </w:pPr>
      <w:r>
        <w:rPr>
          <w:vanish/>
          <w:color w:val="000000"/>
        </w:rPr>
      </w:r>
    </w:p>
    <w:tbl>
      <w:tblPr>
        <w:tblW w:w="5000" w:type="pct"/>
        <w:jc w:val="left"/>
        <w:tblInd w:w="-47" w:type="dxa"/>
        <w:tblLayout w:type="fixed"/>
        <w:tblCellMar>
          <w:top w:w="40" w:type="dxa"/>
          <w:left w:w="40" w:type="dxa"/>
          <w:bottom w:w="40" w:type="dxa"/>
          <w:right w:w="40" w:type="dxa"/>
        </w:tblCellMar>
      </w:tblPr>
      <w:tblGrid>
        <w:gridCol w:w="1778"/>
        <w:gridCol w:w="506"/>
        <w:gridCol w:w="985"/>
        <w:gridCol w:w="972"/>
        <w:gridCol w:w="803"/>
        <w:gridCol w:w="1047"/>
        <w:gridCol w:w="981"/>
        <w:gridCol w:w="986"/>
        <w:gridCol w:w="972"/>
        <w:gridCol w:w="947"/>
        <w:gridCol w:w="890"/>
        <w:gridCol w:w="1047"/>
        <w:gridCol w:w="981"/>
        <w:gridCol w:w="986"/>
        <w:gridCol w:w="972"/>
      </w:tblGrid>
      <w:tr>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нематеріальних активів</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Інші зміни за рік</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користування природними ресурсам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користування майн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на комерційні позначенн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на об'єкти промислової властивост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вторське право та суміжні з ним прав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6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5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6</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нематеріаль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5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6</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Гудві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4 вартість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створених підприємством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5 вартість нематеріальних активів, отриманих за рахунок цільових асигнуван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5 накопичена амортизація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 Основні засоби</w:t>
            </w:r>
          </w:p>
        </w:tc>
      </w:tr>
    </w:tbl>
    <w:p>
      <w:pPr>
        <w:pStyle w:val="Normal"/>
        <w:rPr>
          <w:vanish/>
          <w:color w:val="000000"/>
        </w:rPr>
      </w:pPr>
      <w:r>
        <w:rPr>
          <w:vanish/>
          <w:color w:val="000000"/>
        </w:rPr>
      </w:r>
    </w:p>
    <w:tbl>
      <w:tblPr>
        <w:tblW w:w="5000" w:type="pct"/>
        <w:jc w:val="left"/>
        <w:tblInd w:w="-47" w:type="dxa"/>
        <w:tblLayout w:type="fixed"/>
        <w:tblCellMar>
          <w:top w:w="40" w:type="dxa"/>
          <w:left w:w="40" w:type="dxa"/>
          <w:bottom w:w="40" w:type="dxa"/>
          <w:right w:w="40" w:type="dxa"/>
        </w:tblCellMar>
      </w:tblPr>
      <w:tblGrid>
        <w:gridCol w:w="1470"/>
        <w:gridCol w:w="507"/>
        <w:gridCol w:w="985"/>
        <w:gridCol w:w="557"/>
        <w:gridCol w:w="803"/>
        <w:gridCol w:w="1047"/>
        <w:gridCol w:w="465"/>
        <w:gridCol w:w="986"/>
        <w:gridCol w:w="386"/>
        <w:gridCol w:w="947"/>
        <w:gridCol w:w="890"/>
        <w:gridCol w:w="1047"/>
        <w:gridCol w:w="465"/>
        <w:gridCol w:w="986"/>
        <w:gridCol w:w="557"/>
        <w:gridCol w:w="985"/>
        <w:gridCol w:w="386"/>
        <w:gridCol w:w="986"/>
        <w:gridCol w:w="398"/>
      </w:tblGrid>
      <w:tr>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основних засобів</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5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3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Інші зміни за рік</w:t>
            </w:r>
          </w:p>
        </w:tc>
        <w:tc>
          <w:tcPr>
            <w:tcW w:w="1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у тому числі</w:t>
            </w:r>
          </w:p>
        </w:tc>
      </w:tr>
      <w:tr>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держані за фінансовою орендою</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дані в оперативну оренду</w:t>
            </w:r>
          </w:p>
        </w:tc>
      </w:tr>
      <w:tr>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9</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емельні ділянк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вестиційна нерухомість</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7</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апітальні витрати на поліпшення земель</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удинки, споруди та передавальні пристрої</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7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56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8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21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850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9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31</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и та обладнанн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79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13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18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25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8</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портні засоб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34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17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6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36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4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41</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24</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струменти, прилади, інвентар (меб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основні засоб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2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4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5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8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бліотечні фонд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лоцінні необоротні матеріаль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имчасові (нетитульні) споруд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иродні ресурс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вентарна тар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едмети прокату</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необоротні матеріаль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528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467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6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574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35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49</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6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4 вартість основних засобів, щодо яких існують передбачені чинним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що тимчасово не використовуються (консервація, реконструкція тощ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18</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орендованих цілісних майнових комплекс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5 вартість основних засобів, придбаних за рахунок цільового фінансува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сновних засобів, що взяті в операційну оренд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5 знос основних засобів, щодо яких існують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інвестиційної нерухомості, оціненої 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I. Капітальн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е будів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основ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інших необоротних матеріаль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створення) нематеріаль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рощування) довгострокових біологіч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2</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і інвестиції в інвестиційну нерухом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капітальних інвестиц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V. Фінансов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вгострокові</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точні</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Фінансові інвестиції за методом участі в капіталі в:</w:t>
            </w:r>
            <w:r>
              <w:rPr>
                <w:color w:val="000000"/>
                <w:sz w:val="20"/>
                <w:szCs w:val="20"/>
              </w:rPr>
              <w:br/>
              <w:t>асоційова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Інші фінансові інвестиції в:</w:t>
            </w:r>
            <w:r>
              <w:rPr>
                <w:color w:val="000000"/>
                <w:sz w:val="20"/>
                <w:szCs w:val="20"/>
              </w:rPr>
              <w:br/>
              <w:t>частки і паї у статутному капіталі інших підприємст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ліг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розд. А + розд. Б)</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45 графа 4 Балансу Інші довгострокові фінансові інвестиції відображені: за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220 графа 4 Балансу Поточні фінансові інвестиції відображені: за собівартістю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 Доходи і витр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оди</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Інші операційні доходи і витрати</w:t>
            </w:r>
            <w:r>
              <w:rPr>
                <w:color w:val="000000"/>
                <w:sz w:val="20"/>
                <w:szCs w:val="20"/>
              </w:rPr>
              <w:br/>
              <w:t>Операційн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7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 інших 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Штрафи, пені, неустой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тримання об'єктів житлово-комунального соціально-культурного призна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6</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8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 тому числі: </w:t>
              <w:br/>
              <w:t>відрахування до резерву сумнівних борг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одуктивні витрати і в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Доходи і втрати від участі в капіталі за інвестиціями в:</w:t>
            </w:r>
            <w:r>
              <w:rPr>
                <w:color w:val="000000"/>
                <w:sz w:val="20"/>
                <w:szCs w:val="20"/>
              </w:rPr>
              <w:br/>
              <w:t>асоційова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В. Інші фінансові доходи і витрати</w:t>
            </w:r>
            <w:r>
              <w:rPr>
                <w:color w:val="000000"/>
                <w:sz w:val="20"/>
                <w:szCs w:val="20"/>
              </w:rPr>
              <w:br/>
              <w:t>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Г. Інші доходи та витрати</w:t>
            </w:r>
            <w:r>
              <w:rPr>
                <w:color w:val="000000"/>
                <w:sz w:val="20"/>
                <w:szCs w:val="20"/>
              </w:rPr>
              <w:br/>
              <w:t>Реалізація 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від об'єднання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цінки корис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оплатно одержа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ообмінні (бартерні) операції з продукцією (товарами, роботами, послуг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доходу від реалізації продукції (товарів, робіт, послуг) за товарообмінними (бартерними) контрактами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 %</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собівартості продукції основної діяль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 Грошові кош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910"/>
        <w:gridCol w:w="1486"/>
        <w:gridCol w:w="4457"/>
      </w:tblGrid>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с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рахунок у бан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ахунки в банку (акредитиви, чекові книж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1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 дороз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квіваленти грошових кош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18</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70 графа 4 Балансу Грошові кошти, використання яких обмежен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 Забезпечення і резерв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713"/>
        <w:gridCol w:w="698"/>
        <w:gridCol w:w="1113"/>
        <w:gridCol w:w="1279"/>
        <w:gridCol w:w="1443"/>
        <w:gridCol w:w="1472"/>
        <w:gridCol w:w="1639"/>
        <w:gridCol w:w="2400"/>
        <w:gridCol w:w="1096"/>
      </w:tblGrid>
      <w:tr>
        <w:trPr/>
        <w:tc>
          <w:tcPr>
            <w:tcW w:w="3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абезпечень і резервів</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лишок на початок року</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за звітний рік</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користано у звітному році</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орновано використану суму у звітному році</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 очікуваного відшкодування витрат іншою стороною, що врахована при оцінці забезпечення</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лишок на кінець року</w:t>
            </w:r>
          </w:p>
        </w:tc>
      </w:tr>
      <w:tr>
        <w:trPr/>
        <w:tc>
          <w:tcPr>
            <w:tcW w:w="3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раховано (створено)</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і відрахування</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на виплату відпусток працівника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8</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наступних витрат на додаткове пенсійне забезпеченн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4</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наступних витрат на виконання гарантійних зобов’язан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наступних витрат на реструктуризацію</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наступних витрат на виконання зобов’язань щодо обтяжливих контракті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сумнівних боргі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1</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9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8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I. Запас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Балансова вартість на кінець року</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ереоцінка за рік</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чистої вартості реалізації</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цінка</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ировина 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упівельні напівфабрикати та комплектуючі вироб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ли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ара і тарн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дівельні матеріал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ні частин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и сільськогосподарського призначе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лоцінні та швидкозношувані предмет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920 графа 3 Балансова вартість запасів: відображених за чистою вартістю реаліз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у перероб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формлених в застав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на комісі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на відповідальному зберіганні (позабалансовий рахунок 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алансу запаси, призначені для продаж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X. Дебіторська заборгованість</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9"/>
        <w:gridCol w:w="743"/>
        <w:gridCol w:w="2227"/>
        <w:gridCol w:w="2228"/>
        <w:gridCol w:w="2228"/>
        <w:gridCol w:w="2228"/>
      </w:tblGrid>
      <w:tr>
        <w:trPr/>
        <w:tc>
          <w:tcPr>
            <w:tcW w:w="5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 на кінець року</w:t>
            </w:r>
          </w:p>
        </w:tc>
        <w:tc>
          <w:tcPr>
            <w:tcW w:w="6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т.ч. за строками не погашення</w:t>
            </w:r>
          </w:p>
        </w:tc>
      </w:tr>
      <w:tr>
        <w:trPr/>
        <w:tc>
          <w:tcPr>
            <w:tcW w:w="5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 3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3 до 6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6 до 12 місяців</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6</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о у звітному році безнадійної дебіторської заборгова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рядків 930 і 950 графа 3 заборгованість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 Нестачі і втрати від псування цінносте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явлено (списано) за рік нестач і втра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но заборгованістю винних осіб у звітному роц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естач і втрат, остаточне рішення щодо винуватців за якими на кінець року не прийнято (позабалансовий рахунок 0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 Будівельні контрак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а будівельними контрактами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оргованість на кінець звітного року:</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авансів отримани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затриманих коштів на кінець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виконаних субпідрядниками робіт за незавершеними будівельними контракт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 Податок на прибуто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7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5</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ключено до Звіту про фінансові результати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68</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7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ображено у складі власного капіталу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I. Використання амортизаційних відрахувань</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о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78</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ристано за рік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2</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у числі на:</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будівництво об’єк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4</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виготовлення) та поліпшення основних засоб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их машини та обладнан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створення) нематеріальн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гашення отриманих на капітальні інвестиції пози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V. Біологічні активи</w:t>
            </w:r>
          </w:p>
        </w:tc>
      </w:tr>
    </w:tbl>
    <w:p>
      <w:pPr>
        <w:pStyle w:val="Normal"/>
        <w:rPr>
          <w:color w:val="000000"/>
        </w:rPr>
      </w:pPr>
      <w:r>
        <w:rPr>
          <w:color w:val="000000"/>
        </w:rPr>
      </w:r>
    </w:p>
    <w:tbl>
      <w:tblPr>
        <w:tblW w:w="5000" w:type="pct"/>
        <w:jc w:val="left"/>
        <w:tblInd w:w="-47" w:type="dxa"/>
        <w:tblLayout w:type="fixed"/>
        <w:tblCellMar>
          <w:top w:w="40" w:type="dxa"/>
          <w:left w:w="40" w:type="dxa"/>
          <w:bottom w:w="40" w:type="dxa"/>
          <w:right w:w="40" w:type="dxa"/>
        </w:tblCellMar>
      </w:tblPr>
      <w:tblGrid>
        <w:gridCol w:w="1794"/>
        <w:gridCol w:w="506"/>
        <w:gridCol w:w="752"/>
        <w:gridCol w:w="1042"/>
        <w:gridCol w:w="802"/>
        <w:gridCol w:w="752"/>
        <w:gridCol w:w="1043"/>
        <w:gridCol w:w="947"/>
        <w:gridCol w:w="889"/>
        <w:gridCol w:w="978"/>
        <w:gridCol w:w="752"/>
        <w:gridCol w:w="1042"/>
        <w:gridCol w:w="730"/>
        <w:gridCol w:w="803"/>
        <w:gridCol w:w="685"/>
        <w:gridCol w:w="606"/>
        <w:gridCol w:w="730"/>
      </w:tblGrid>
      <w:tr>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біологічних активів</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899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первісною вартістю</w:t>
            </w:r>
          </w:p>
        </w:tc>
        <w:tc>
          <w:tcPr>
            <w:tcW w:w="35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справедливою вартістю</w:t>
            </w:r>
          </w:p>
        </w:tc>
      </w:tr>
      <w:tr>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трати від зменшення корисності</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годи від відновлення корисності</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міни вартості за рік</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біологічні активи - усього</w:t>
              <w:br/>
              <w:t>у тому чис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обоча худоб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тивна худоб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вгострокові біологіч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 - усього</w:t>
              <w:br/>
              <w:t>у тому чис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 на вирощуванні та відгодів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ологічні активи в стані біологічних перетворень (крім тварин на вирощуванні та відгодів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оточні біологіч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1430 графа 5 і графа 14 вартість біологічних активів, придбаних за рахунок цільового фінансування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05:00Z</dcterms:created>
  <dc:creator>Асваров Максим Султангереевич</dc:creator>
  <dc:description/>
  <dc:language>en-US</dc:language>
  <cp:lastModifiedBy>Асваров Максим Султангереевич</cp:lastModifiedBy>
  <dcterms:modified xsi:type="dcterms:W3CDTF">2013-04-01T10:05:00Z</dcterms:modified>
  <cp:revision>2</cp:revision>
  <dc:subject/>
  <dc:title/>
</cp:coreProperties>
</file>